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Wielkanoc pachnie wiosną, to pora tak radosna,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3366FF"/>
          <w:sz w:val="32"/>
          <w:szCs w:val="32"/>
        </w:rPr>
        <w:t>pełna pisanek kolorowych i prezentów zajączkow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Na stole bazie, cukrowy barane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i mnóstwo wody w dyngusowy poranek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Najserdeczniejsze życzenia zdrowych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radosnych i pogodnych Świąt Wielkanocnych,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pełnych wiary, nadziei i miłości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radosnego, wiosennego nastroj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oraz serdecznych spotkań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w gronie rodziny i wśród przyjaciół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składają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 xml:space="preserve">Rada Nadzorcza, Zarząd i pracownicy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SMB „Osiedle Kabaty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SMB KABATY</dc:creator>
  <dc:description/>
  <cp:keywords/>
  <dc:language>en-US</dc:language>
  <cp:lastModifiedBy>sylwia</cp:lastModifiedBy>
  <cp:lastPrinted>2019-04-10T08:05:00Z</cp:lastPrinted>
  <dcterms:modified xsi:type="dcterms:W3CDTF">2019-04-10T06:05:00Z</dcterms:modified>
  <cp:revision>7</cp:revision>
  <dc:subject/>
  <dc:title> </dc:title>
</cp:coreProperties>
</file>