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sz w:val="22"/>
          <w:szCs w:val="22"/>
        </w:rPr>
        <w:t xml:space="preserve">Warszawa dn. 1 października 2020 r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820" w:hanging="0"/>
        <w:rPr/>
      </w:pPr>
      <w:r>
        <w:rPr>
          <w:rFonts w:cs="Arial" w:ascii="Arial" w:hAnsi="Arial"/>
          <w:b/>
          <w:sz w:val="22"/>
          <w:szCs w:val="22"/>
        </w:rPr>
        <w:t>Prezydent m.st. Warszawy</w:t>
      </w:r>
    </w:p>
    <w:p>
      <w:pPr>
        <w:pStyle w:val="Normal"/>
        <w:spacing w:lineRule="auto" w:line="276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ośrednictwem </w:t>
      </w:r>
    </w:p>
    <w:p>
      <w:pPr>
        <w:pStyle w:val="Normal"/>
        <w:spacing w:lineRule="auto" w:line="276"/>
        <w:ind w:left="48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ura Architektury i Planowania Przestrzennego Urzędu m.st. Warszawy </w:t>
      </w:r>
    </w:p>
    <w:p>
      <w:pPr>
        <w:pStyle w:val="Normal"/>
        <w:spacing w:lineRule="auto" w:line="276"/>
        <w:ind w:left="48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ział Zagospodarowania Przestrzennego – Południe</w:t>
      </w:r>
    </w:p>
    <w:p>
      <w:pPr>
        <w:pStyle w:val="Normal"/>
        <w:spacing w:lineRule="auto" w:line="276"/>
        <w:ind w:left="48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Marszałkowska 77/79 (kancelaria)</w:t>
      </w:r>
    </w:p>
    <w:p>
      <w:pPr>
        <w:pStyle w:val="Normal"/>
        <w:spacing w:lineRule="auto" w:line="276"/>
        <w:ind w:left="48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0-683 Warszawa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niosek do miejscowego planu zagospodarowania przestrzennego 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rejonu ulic Wąwozowej i Al. KEN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2"/>
          <w:szCs w:val="22"/>
        </w:rPr>
        <w:t>W związku z ogłoszeniem o przystąpieniu do sporządzania planu zgłaszam następujące wnioski:</w:t>
      </w:r>
    </w:p>
    <w:p>
      <w:pPr>
        <w:pStyle w:val="Normal"/>
        <w:spacing w:lineRule="auto" w:line="30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ne nieruchomości: </w:t>
      </w:r>
      <w:bookmarkStart w:id="0" w:name="_GoBack"/>
      <w:bookmarkEnd w:id="0"/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N 14, 02-797 Warszawa</w:t>
      </w:r>
    </w:p>
    <w:p>
      <w:pPr>
        <w:pStyle w:val="Normal"/>
        <w:spacing w:lineRule="auto" w:line="30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nieruchomości: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</w:t>
        <w:tab/>
        <w:tab/>
        <w:tab/>
      </w:r>
      <w:r>
        <w:rPr>
          <w:rFonts w:cs="Arial" w:ascii="Arial" w:hAnsi="Arial"/>
          <w:b/>
          <w:sz w:val="22"/>
          <w:szCs w:val="22"/>
        </w:rPr>
        <w:t>KEN 14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ęb ewidencyjny: </w:t>
        <w:tab/>
      </w:r>
      <w:r>
        <w:rPr>
          <w:rFonts w:cs="Arial" w:ascii="Arial" w:hAnsi="Arial"/>
          <w:b/>
          <w:sz w:val="22"/>
          <w:szCs w:val="22"/>
        </w:rPr>
        <w:t>1-11-13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(y) działki (działek): </w:t>
      </w:r>
      <w:r>
        <w:rPr>
          <w:rFonts w:cs="Arial" w:ascii="Arial" w:hAnsi="Arial"/>
          <w:b/>
          <w:sz w:val="22"/>
          <w:szCs w:val="22"/>
        </w:rPr>
        <w:t>6/1, 7/1, 39/2, 52/2</w:t>
      </w:r>
    </w:p>
    <w:p>
      <w:pPr>
        <w:pStyle w:val="Normal"/>
        <w:spacing w:lineRule="auto" w:line="30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tawienie problemu: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Uchwałą Nr XXXVI/1090/2008 Rady Miasta Stołecznego Warszawy z dnia 10 lipca 2008 roku w sprawie uchwalenia miejscowego planu zagospodarowania przestrzennego obszaru Ursynów Południe - Kabaty, wskazane działki objęte zostały warunkami zabudowy i zagospodarowania terenu, symbolem </w:t>
      </w:r>
      <w:r>
        <w:rPr>
          <w:rFonts w:cs="Arial" w:ascii="Arial" w:hAnsi="Arial"/>
          <w:b/>
          <w:sz w:val="22"/>
          <w:szCs w:val="22"/>
        </w:rPr>
        <w:t>14 U(UC)(KDs)</w:t>
      </w:r>
      <w:r>
        <w:rPr>
          <w:rFonts w:cs="Arial" w:ascii="Arial" w:hAnsi="Arial"/>
          <w:sz w:val="22"/>
          <w:szCs w:val="22"/>
        </w:rPr>
        <w:t>, w tym m. in.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skaźnik minimalnej powierzchni biologicznie czynnej - 7 %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skaźnik maksymalnej intensywności zabudowy – 1,5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ysokość zabudowy – od 10 m do 20 m; </w:t>
      </w:r>
    </w:p>
    <w:p>
      <w:pPr>
        <w:pStyle w:val="Normal"/>
        <w:suppressAutoHyphens w:val="false"/>
        <w:spacing w:lineRule="auto" w:line="300"/>
        <w:ind w:left="72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Wnoszę o </w:t>
      </w:r>
      <w:r>
        <w:rPr>
          <w:rFonts w:cs="Arial" w:ascii="Arial" w:hAnsi="Arial"/>
          <w:bCs/>
          <w:sz w:val="22"/>
          <w:szCs w:val="22"/>
          <w:u w:val="single"/>
          <w:lang w:eastAsia="pl-PL"/>
        </w:rPr>
        <w:t>zmianę podstawowych parametrów miejscowego planu zagospodarowania przestrzennego dla rejonu ulic Wąwozowa i Al. KEN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 (działki </w:t>
      </w:r>
      <w:r>
        <w:rPr>
          <w:rFonts w:cs="Arial" w:ascii="Arial" w:hAnsi="Arial"/>
          <w:b/>
          <w:sz w:val="22"/>
          <w:szCs w:val="22"/>
        </w:rPr>
        <w:t>6/1, 7/1, 39/2, 52/2</w:t>
      </w:r>
      <w:r>
        <w:rPr>
          <w:rFonts w:cs="Arial" w:ascii="Arial" w:hAnsi="Arial"/>
          <w:bCs/>
          <w:sz w:val="22"/>
          <w:szCs w:val="22"/>
          <w:lang w:eastAsia="pl-PL"/>
        </w:rPr>
        <w:t>) w taki sposób, aby:</w:t>
      </w:r>
    </w:p>
    <w:p>
      <w:pPr>
        <w:pStyle w:val="Akapitzlist"/>
        <w:spacing w:lineRule="auto" w:line="300"/>
        <w:rPr>
          <w:rFonts w:ascii="Arial" w:hAnsi="Arial" w:cs="Arial"/>
          <w:sz w:val="10"/>
          <w:szCs w:val="10"/>
          <w:lang w:eastAsia="pl-PL"/>
        </w:rPr>
      </w:pPr>
      <w:r>
        <w:rPr>
          <w:rFonts w:cs="Arial"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2"/>
          <w:szCs w:val="22"/>
        </w:rPr>
        <w:t>obsługa komunikacyjna wymienionych działek została utrzymana od Al. Komisji Edukacji Narodowej - zarówno w procesie inwestycji jak i użytkowania obiektów,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ać lokalny charakter zabudowy stanowiący przedpole dla Lasu Kabackiego,</w:t>
      </w:r>
    </w:p>
    <w:p>
      <w:pPr>
        <w:pStyle w:val="Akapitzlist"/>
        <w:spacing w:lineRule="auto" w:line="300"/>
        <w:ind w:left="0" w:hanging="0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2"/>
          <w:szCs w:val="22"/>
        </w:rPr>
        <w:t>ograniczyć wysokość zabudowy nowopowstających budynków, a także zapobiec powstaniu zbyt wysokiej dominanty utrzymując charakter okolicznych budynków - usytuowanych na południe od ulicy Wąwozowej,</w:t>
      </w:r>
    </w:p>
    <w:p>
      <w:pPr>
        <w:pStyle w:val="Akapitzlist"/>
        <w:spacing w:lineRule="auto" w:line="300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300" w:before="0" w:after="0"/>
        <w:contextualSpacing/>
        <w:jc w:val="both"/>
        <w:rPr/>
      </w:pPr>
      <w:r>
        <w:rPr/>
        <w:t>zapewnić wymiary i kubaturę obiektu w granicach zapewniających  zintegrowanie jego architektury z otoczeniem i zielenią. Dla dostosowania obiektu do lokalnych potrzeb należy obniżyć wskaźnik intensywności zabudowy do poziomu 0,75 oraz zmniejszyć wysokości projektowanych poziomów bryły budynku. Ponadto budynek należy odsunąć od maksymalnej linii zabudowy i stworzyć przedpole Zespołu Usługowo-Handlowego na terenie działki inwestora,</w:t>
      </w:r>
    </w:p>
    <w:p>
      <w:pPr>
        <w:pStyle w:val="Akapitzlist"/>
        <w:autoSpaceDE w:val="false"/>
        <w:spacing w:lineRule="auto" w:line="300"/>
        <w:ind w:lef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yć wielkość powierzchni terenów biologicznie czynnych na gruncie rodzimym do 30%. Zachować istniejące drzewa i krzewy w maksymalnej ilości, przy czym najlepszym rozwiązaniem byłaby ich ochrona w obecnej ilości,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łożyć na inwestora obowiązek, aby wszystkie instalacje i urządzenia powodujące emisję zanieczyszczeń do atmosfery oraz generujące hałas wpływały negatywnie na środowisko w jak najmniejszym stopniu, co oznacza że powinny być niskoemisyjne, cichobieżne i wyposażone w filtry usuwające zanieczyszczenia stałe i gazowe,</w:t>
      </w:r>
    </w:p>
    <w:p>
      <w:pPr>
        <w:pStyle w:val="Akapitzlist"/>
        <w:spacing w:lineRule="auto" w:line="300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300" w:before="0" w:after="0"/>
        <w:contextualSpacing/>
        <w:jc w:val="both"/>
        <w:rPr/>
      </w:pPr>
      <w:r>
        <w:rPr/>
        <w:t>zaprojektować rozwiązanie wszystkich dostaw w przestrzeni kondygnacji podziemnych, zlokalizowanych na poziomie -1 i -2 wraz z dodatkowymi przegrodami akustycznymi zapewniającymi nie przekraczanie dopuszczalnych norm hałasu dla stref zamieszkania oraz zapewnić kolejkowanie dostaw wraz z podziemnym miejscem na ich ewentualny postój przed rozładunkiem,</w:t>
      </w:r>
    </w:p>
    <w:p>
      <w:pPr>
        <w:pStyle w:val="Akapitzlist"/>
        <w:spacing w:lineRule="auto" w:line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300" w:before="0" w:after="0"/>
        <w:contextualSpacing/>
        <w:jc w:val="both"/>
        <w:rPr/>
      </w:pPr>
      <w:r>
        <w:rPr/>
        <w:t>przeznaczyć część powierzchni Zespołu Usługowo-Handlowego na usługi z zakresu zdrowia, sportu, edukacji, kultury oraz przestrzeń publiczną, a nie tylko na handel, gastronomię i rozrywkę. Jest to zgodne z oczekiwaniami mieszkańców oraz światowymi tendencjami w zakresie koncepcji tworzenia centrów handlowych,</w:t>
      </w:r>
    </w:p>
    <w:p>
      <w:pPr>
        <w:pStyle w:val="Akapitzlist"/>
        <w:spacing w:lineRule="auto" w:line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azać tworzenie miejsc postojowych w terenie mając na uwadze niedostateczną ilość miejsc parkingowych wokół przedmiotowych działek, a także dotychczasowe wykorzystanie istniejących parkingów,</w:t>
      </w:r>
    </w:p>
    <w:p>
      <w:pPr>
        <w:pStyle w:val="Akapitzlist"/>
        <w:spacing w:lineRule="auto" w:line="300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300" w:before="0" w:after="0"/>
        <w:contextualSpacing/>
        <w:jc w:val="both"/>
        <w:rPr/>
      </w:pPr>
      <w:r>
        <w:rPr/>
        <w:t>zaprojektować oraz wykonać instalację kanalizacyjną ogólnospławną niezależną od istniejącej infrastruktury,</w:t>
      </w:r>
    </w:p>
    <w:p>
      <w:pPr>
        <w:pStyle w:val="Akapitzlist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wnioskuję, aby na etapie przygotowania planu miejscowego:</w:t>
      </w:r>
    </w:p>
    <w:p>
      <w:pPr>
        <w:pStyle w:val="Normal"/>
        <w:suppressAutoHyphens w:val="false"/>
        <w:autoSpaceDE w:val="false"/>
        <w:spacing w:lineRule="auto" w:line="300" w:before="0" w:after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utrzymać istniejącą pętlę autobusową,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zieć w planie miejscowym możliwość wykonania parkingu strategicznego „parkuj i jedź”,</w:t>
      </w:r>
    </w:p>
    <w:p>
      <w:pPr>
        <w:pStyle w:val="Akapitzlist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ikwidować możliwość lewoskrętu z ulicy Wańkowicza w ulicę Wąwozową z racji dużej ilości kolizji na tym niebezpiecznym skrzyżowaniu. </w:t>
      </w:r>
    </w:p>
    <w:p>
      <w:pPr>
        <w:pStyle w:val="Normal"/>
        <w:suppressAutoHyphens w:val="false"/>
        <w:autoSpaceDE w:val="false"/>
        <w:spacing w:lineRule="auto" w:line="300"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Mając powyższe na uwadze wnoszę, aby w planie miejscowym dla rejonu ul. Wąwozowej i al. KEN ustalić:</w:t>
      </w:r>
    </w:p>
    <w:p>
      <w:pPr>
        <w:pStyle w:val="Akapitzlist"/>
        <w:spacing w:lineRule="auto" w:line="300"/>
        <w:rPr>
          <w:rFonts w:ascii="Arial" w:hAnsi="Arial"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ki współczynnik intensywności zabudowy np.: 0,75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ń biologicznie czynną dla działek podlegających zabudowie na co najmniej 30 % na gruncie rodzimym, analogicznie jak ma to miejsce w przypadku działek na południe od wskazanej lokalizacji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aniczyć wysokość zabudowy do 10 – 15 m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aniczyć możliwość wykonania dominanty – niepasującej do specyfiki okolicznych budynków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ecić wykonanie miejsc postojowych w ilość 20% w poziomie terenu.</w:t>
      </w:r>
    </w:p>
    <w:p>
      <w:pPr>
        <w:pStyle w:val="Normal"/>
        <w:suppressAutoHyphens w:val="false"/>
        <w:spacing w:lineRule="auto" w:line="300"/>
        <w:ind w:left="7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akceptowanie proponowanych zmian wpłynie na poprawę walorów estetycznych oraz ład przestrzenny tej okolicy. Dopuszczenie do wysokiej zabudowy działek nr 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6/1, 7/1, 39/2, 52/2 </w:t>
      </w:r>
      <w:r>
        <w:rPr>
          <w:rFonts w:cs="Arial" w:ascii="Arial" w:hAnsi="Arial"/>
          <w:sz w:val="22"/>
          <w:szCs w:val="22"/>
          <w:lang w:eastAsia="pl-PL"/>
        </w:rPr>
        <w:t xml:space="preserve">ograniczy wymianę powietrza, która już teraz wpływa na kumulowanie się smogu </w:t>
        <w:br/>
        <w:t xml:space="preserve">w najbliższej okolicy, wpłynie również negatywnie na dostęp do słońca lokali usytuowanych od strony ulicy Wąwozowej, ograniczając nasłonecznienie istniejących lokali. </w:t>
      </w:r>
    </w:p>
    <w:p>
      <w:pPr>
        <w:pStyle w:val="Normal"/>
        <w:spacing w:lineRule="auto" w:line="300"/>
        <w:jc w:val="both"/>
        <w:rPr>
          <w:rFonts w:ascii="Arial" w:hAnsi="Arial" w:cs="Arial"/>
          <w:sz w:val="10"/>
          <w:szCs w:val="10"/>
          <w:lang w:eastAsia="pl-PL"/>
        </w:rPr>
      </w:pPr>
      <w:r>
        <w:rPr>
          <w:rFonts w:cs="Arial" w:ascii="Arial" w:hAnsi="Arial"/>
          <w:sz w:val="10"/>
          <w:szCs w:val="10"/>
          <w:lang w:eastAsia="pl-PL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nioskujemy o zmianę organizacyjną na skrzyżowaniu ulic Wąwozowa oraz Al. KEN. Wniosek podyktowany jest bardzo niebezpiecznym lewoskrętem, który zwiększa ryzyko kolizji samochodowych w sytuacji ograniczenia widoczności przez autobusy skręcające </w:t>
        <w:br/>
        <w:t xml:space="preserve">w ulicę Wąwozową. 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00"/>
        <w:ind w:left="709" w:firstLine="709"/>
        <w:jc w:val="right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pacing w:lineRule="auto" w:line="300"/>
        <w:ind w:left="709" w:firstLine="709"/>
        <w:jc w:val="right"/>
        <w:rPr/>
      </w:pPr>
      <w:r>
        <w:rPr>
          <w:rFonts w:cs="Arial" w:ascii="Arial" w:hAnsi="Arial"/>
          <w:bCs/>
          <w:sz w:val="22"/>
          <w:szCs w:val="22"/>
          <w:lang w:eastAsia="pl-PL"/>
        </w:rPr>
        <w:t>Z poważaniem,</w:t>
        <w:tab/>
        <w:tab/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eastAsia="Calibri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04:00Z</dcterms:created>
  <dc:creator>Norbert Wozniak</dc:creator>
  <dc:description/>
  <dc:language>en-US</dc:language>
  <cp:lastModifiedBy>Grazyna Jozeforska</cp:lastModifiedBy>
  <dcterms:modified xsi:type="dcterms:W3CDTF">2020-09-29T11:04:00Z</dcterms:modified>
  <cp:revision>2</cp:revision>
  <dc:subject/>
  <dc:title/>
</cp:coreProperties>
</file>