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3.12.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osownie do § 9 ust. 6 Regulaminu Rady Nadzorczej SMB „Osiedle Kabaty” Rada Nadzorcza Spółdzielni podaje do wiadomości Członków, że w dniu 16 grudnia 2021 r. o godz. 1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odbędzie się posiedzenie Rady Nadzorczej, organizowane w formie wideokonferencji, z następującym porządkiem obrad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120" w:after="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ęcie porządku obrad posiedzenia Rady Nadzorczej w dniu 16.12.2021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ęcie protokołu nr 42 z posiedzenia Rady Nadzorczej w dniu 29.11.2021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Zarządu nt. bieżących spraw Spółdzieln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ziałania w sprawie wprowadzenia nowego systemu opłat za gospodarowanie odpadami komunalnymi w SMB „Osiedle Kabaty”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ekształcenie prawa wieczystego użytkowania gruntów w prawo ich własności nieruchomości położonych na gruntach, do których SMB „Osiedle Kabaty” przysługiwały dwa tytuły prawne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cje ładowania pojazdów elektrycznych w ramach Budżetu Obywatelski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tematyki biuletynu Nasze Kabaty </w:t>
      </w:r>
      <w:r>
        <w:rPr>
          <w:rFonts w:cs="Arial" w:ascii="Arial" w:hAnsi="Arial"/>
          <w:i/>
          <w:iCs/>
          <w:sz w:val="22"/>
          <w:szCs w:val="22"/>
        </w:rPr>
        <w:t xml:space="preserve">Info </w:t>
      </w:r>
      <w:r>
        <w:rPr>
          <w:rFonts w:cs="Arial" w:ascii="Arial" w:hAnsi="Arial"/>
          <w:sz w:val="22"/>
          <w:szCs w:val="22"/>
        </w:rPr>
        <w:t>– wydanie grudzień 2021 r.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spraw sąd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ożenia i uwarunkowania opracowania Planu gospodarczo-finansowego SMB „Osiedle Kabaty” na 2022 rok.</w:t>
      </w:r>
    </w:p>
    <w:p>
      <w:pPr>
        <w:pStyle w:val="Standard"/>
        <w:numPr>
          <w:ilvl w:val="0"/>
          <w:numId w:val="4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mówienie korespondencji skierowanej do Rady Nadzorczej lub otrzymanej do       wiadomości.</w:t>
      </w:r>
    </w:p>
    <w:p>
      <w:pPr>
        <w:pStyle w:val="Standard"/>
        <w:numPr>
          <w:ilvl w:val="0"/>
          <w:numId w:val="4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członka Rady Nadzorczej z dyżuru telefonicznego w dniu 2.12.2021 r. oraz inne sprawy wniesione przez członków Spółdzielni.</w:t>
      </w:r>
    </w:p>
    <w:p>
      <w:pPr>
        <w:pStyle w:val="Standard"/>
        <w:numPr>
          <w:ilvl w:val="0"/>
          <w:numId w:val="4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 - sprawy różne.</w:t>
      </w:r>
    </w:p>
    <w:p>
      <w:pPr>
        <w:pStyle w:val="Standard"/>
        <w:numPr>
          <w:ilvl w:val="0"/>
          <w:numId w:val="4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organizacyjne m.in.: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członka Rady Nadzorczej pełniącego dyżur telefoniczny w dn. 13.01.2022 r.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acja dyskusji dot. zasad wynagradzania członków Zarządu (bez udziału Zarządu w tej części posiedzenia RN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Nadzorczej</w:t>
      </w:r>
    </w:p>
    <w:p>
      <w:pPr>
        <w:pStyle w:val="Normal"/>
        <w:spacing w:lineRule="auto" w:line="720"/>
        <w:ind w:firstLine="467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ózef Przeta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  <w:lang w:bidi="hi-I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eastAsia="Arial" w:cs="Arial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120" w:after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andardpunkty">
    <w:name w:val="Standard_punkty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1:00Z</dcterms:created>
  <dc:creator>SMB KABATY</dc:creator>
  <dc:description/>
  <cp:keywords/>
  <dc:language>en-US</dc:language>
  <cp:lastModifiedBy>sylwia</cp:lastModifiedBy>
  <cp:lastPrinted>2020-09-21T12:55:00Z</cp:lastPrinted>
  <dcterms:modified xsi:type="dcterms:W3CDTF">2021-12-15T06:41:00Z</dcterms:modified>
  <cp:revision>18</cp:revision>
  <dc:subject/>
  <dc:title>Warszawa, 28</dc:title>
</cp:coreProperties>
</file>