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04.08.2022 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półdzielnia Mieszkaniowo-Budowlan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SIEDLE KABATY”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l. Bronikowskiego 9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02-796 Warszaw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sz znak: Z/          /2022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ściciele praw do lokali w nieruchomości Wąwozow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A DO GŁOSOWANIA/ANKIET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SPRAWIE DOSTĘPU DO ŚMIETNIKA W BUDYNKU WĄWOZOWA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W związku niewielkim odzewem w sprawie ankiety odnośnie otrzymanej petycji mieszkańców budynku Wąwozowa 4 w sprawie gospodarki odpadami komunalnymi </w:t>
        <w:br/>
        <w:t xml:space="preserve">i dostępu do pomieszczenia śmietnika ponownie zwracamy się o przekazanie Państwa stanowiska. Przypominamy, że poruszone w petycji kwestie dotyczyły nie udostępniania śmietnika nikomu, poza użytkownikami lokali w budynku Wąwozowa 4, a w szczególności mieszkańcom budynku Dembego 17A, sprzeciwu dla ewentualnego ulokowania podziemnych pojemników na śmieci na gruntach nieruchomości Wąwozowa 4 oraz wezwania Zarządu do prawidłowego zarządzania częścią wspólną tej nieruchomości. </w:t>
      </w:r>
    </w:p>
    <w:p>
      <w:pPr>
        <w:pStyle w:val="Normal"/>
        <w:spacing w:lineRule="auto" w:line="2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W sprawie pojemników podziemnych osoby, które podpisały pismo jednoznacznie wskazały, że byłoby to działanie na szkodę właścicieli lokali w budynku Wąwozowa 4 w związku z czym Zarząd odstąpił od dalszego rozpatrywania możliwości ich zabudowy w tej lokalizacji. </w:t>
      </w:r>
    </w:p>
    <w:p>
      <w:pPr>
        <w:pStyle w:val="Normal"/>
        <w:spacing w:lineRule="auto" w:line="268"/>
        <w:jc w:val="both"/>
        <w:rPr/>
      </w:pPr>
      <w:r>
        <w:rPr/>
        <w:t xml:space="preserve">Dalsze procedowanie przedsięwzięcia zabudowy pojemników podziemnych zostanie zawężone wyłącznie do lokalizacji między budynkami Dembego 17A, 21, 22, 20/20A. </w:t>
      </w:r>
    </w:p>
    <w:p>
      <w:pPr>
        <w:pStyle w:val="Normal"/>
        <w:spacing w:lineRule="auto" w:line="268"/>
        <w:jc w:val="both"/>
        <w:rPr/>
      </w:pPr>
      <w:r>
        <w:rPr/>
        <w:t>W opinii Zarządu możliwość zabudowy dwóch pojemników podziemnych za odpady zmieszane na gruncie nieruchomości Wąwozowa 4 byłoby korzystne, gdyż zwiększyłoby znacząco możliwą do zgromadzenia ilość śmieci (2 pojemniki podziemne zastępują 12 szt. pojemników tylu Bóbr 1100 litrów) i  trwałe rozwiązało problem przepełnionych kontenerów w śmietniku tego budynku. Z uwagi na fakt, że stanowiłyby one infrastrukturę służącą ogółowi mieszkańców (dostępną dla wszystkich, a w szczególności mieszkańców budynków Wąwozowa 4, Dembego 17A i 19) ich zabudowa nie obciążałaby funduszu remontowego nieruchomości Wąwozowa 4, ale pokryta byłaby z funduszu scentralizowanego Spółdzielni.</w:t>
      </w:r>
    </w:p>
    <w:p>
      <w:pPr>
        <w:pStyle w:val="Normal"/>
        <w:spacing w:lineRule="auto" w:line="2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Stanowisko w kwestii umożliwienia korzystania ze śmietnika znajdującego się w budynku Wąwozowa 4 przez mieszkańców sąsiedniego budynku jest dla Zarządu niezrozumiałe, jednakże przyjmujemy je do wiadomości i będziemy respektować, jeżeli zostanie potwierdzone przez właścicieli praw do lokali posiadających większość udziałów w części wspólnej nieruchomości Wąwozowa 4. Udostępnienie śmietnika wynikało z konieczności zaspokojenia w tym zakresie potrzeb użytkowników lokali znajdujących się w sąsiednich budynkach. Jest to obowiązek Spółdzielni wynikający z § 2 ust. 1 Statutu SMB „Osiedle Kabaty”, który to Statut jest rodzajem umowy społecznej obowiązującej wszystkich członków Spółdzielni. Dodatkowym argumentem był fakt likwidacji altany śmietnikowej, z której niegdyś korzystali mieszkańcy pobliskich budynków, zlokalizowanej na terenie nieruchomości Wąwozowa 4. Jej likwidacja umożliwiła powstanie większego budynku, a ówczesne władze Spółdzielni zapewniały, że osoby dotychczas z niej korzystające będą mieć dostęp do śmietnika, który w nim powstanie.  </w:t>
      </w:r>
    </w:p>
    <w:p>
      <w:pPr>
        <w:pStyle w:val="Normal"/>
        <w:spacing w:lineRule="auto" w:line="268"/>
        <w:jc w:val="both"/>
        <w:rPr/>
      </w:pPr>
      <w:r>
        <w:rPr/>
        <w:t xml:space="preserve">Aktualnie Zarząd nie ma innej możliwości zapewnienia dostępu do śmietnika mieszkańcom budynku Dembego 17A w odległości wyznaczonej przepisami. Sytuacja ta ulegnie zmianie wskutek zabudowy pojemników podziemnych, planowanej pomiędzy budynkami Dembego 17A, 21, 22, 20/20A, co jest przedmiotem prowadzonego obecnie konkursu ofert. </w:t>
      </w:r>
    </w:p>
    <w:p>
      <w:pPr>
        <w:pStyle w:val="Normal"/>
        <w:spacing w:lineRule="auto" w:line="268"/>
        <w:jc w:val="both"/>
        <w:rPr/>
      </w:pPr>
      <w:r>
        <w:rPr/>
        <w:t xml:space="preserve">Podkreślamy, że zgodnie z Państwa żądaniem pomieszczenie śmietnika zostało zamknięte, a dostęp osób innych niż właściciele praw do lokali znajdujących się w budynku Wąwozowa 4 możliwy jest wyłącznie poprzez wybranie właściwego kodu na szyfratorze, w który wyposażone zostały drzwi do tego pomieszczenia. Kod otwierający drzwi śmietnika został oddzielnie wygenerowany i przekazany mieszkańcom budynku Dembego 17A. Zaznaczamy, że osobom tym nie został udostępniony klucz systemowy otwierający także inne pomieszczenia w budynku, a kod o którym mowa otwiera wyłącznie drzwi do pomieszczenia śmietnika. Zwracamy jednak uwagę, że prawa do lokali, miejsc postojowych czy garaży </w:t>
        <w:br/>
        <w:t xml:space="preserve">w budynku Wąwozowa 4 posiadają również osoby zamieszkujące inne budynki Spółdzielni, w związku z czym mogą oni dysponować kluczem do pomieszczenia śmietnika. </w:t>
      </w:r>
    </w:p>
    <w:p>
      <w:pPr>
        <w:pStyle w:val="Normal"/>
        <w:spacing w:lineRule="auto" w:line="268"/>
        <w:jc w:val="both"/>
        <w:rPr/>
      </w:pPr>
      <w:r>
        <w:rPr/>
        <w:t>Wszystkie te kwestie były już wyjaśniane we wspomnianym na wstępie piśmie. W dniu                14 czerwca br. złożone zostało następne pismo, podpisane przez 19 osób, w którym sformułowano następujące żądania (cytat z pisma):</w:t>
      </w:r>
    </w:p>
    <w:p>
      <w:pPr>
        <w:pStyle w:val="Normal"/>
        <w:spacing w:lineRule="auto" w:line="2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i/>
          <w:i/>
          <w:iCs/>
        </w:rPr>
      </w:pPr>
      <w:r>
        <w:rPr>
          <w:i/>
          <w:iCs/>
        </w:rPr>
        <w:t>Zaprzestania naruszeń posiadania pomieszczenia śmietnikowego i przywrócenia naszego posiadania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i/>
          <w:i/>
          <w:iCs/>
        </w:rPr>
      </w:pPr>
      <w:r>
        <w:rPr>
          <w:i/>
          <w:iCs/>
        </w:rPr>
        <w:t>Zaprzestania działań na naszą szkodę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i/>
          <w:i/>
          <w:iCs/>
        </w:rPr>
      </w:pPr>
      <w:r>
        <w:rPr>
          <w:i/>
          <w:iCs/>
        </w:rPr>
        <w:t>Zaprzestania dalszych działań na rzecz podjęcia uchwały o dostępie do pomieszczenia śmietnikowego na rzecz mieszkańców bloku przy ul. Dembego 17A i jakichkolwiek innych osób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i/>
          <w:i/>
          <w:iCs/>
        </w:rPr>
      </w:pPr>
      <w:r>
        <w:rPr>
          <w:i/>
          <w:iCs/>
        </w:rPr>
        <w:t xml:space="preserve">Zaprzestania generowania dalszych nieuzasadnionych kosztów zmierzających                      do podjęcia uchwał, które nawet w przypadku ich podjęcia byłyby niezgodne z prawem. </w:t>
      </w:r>
    </w:p>
    <w:p>
      <w:pPr>
        <w:pStyle w:val="Normal"/>
        <w:spacing w:lineRule="auto" w:line="26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/>
        <w:t>Odnosząc się do tych żądań Zarząd SMB „Osiedle Kabaty” stwierdza, że udostępnienie śmietnika do czasu zainstalowania pojemników podziemnych nie może być utożsamiane z działaniem na szkodę nieruchomości Wąwozowa 4, zwłaszcza w sytuacji gdy w okresie ostatnich 2 lat było to pomieszczenie otwarte.</w:t>
      </w:r>
    </w:p>
    <w:p>
      <w:pPr>
        <w:pStyle w:val="Normal"/>
        <w:spacing w:lineRule="auto" w:line="268"/>
        <w:jc w:val="both"/>
        <w:rPr/>
      </w:pPr>
      <w:r>
        <w:rPr/>
        <w:t xml:space="preserve">Podkreślamy też, że ze względów formalno-prawnych w przedmiotowej sprawie nie będzie podejmowana jakakolwiek uchwała. Zamiarem Zarządu jest zasięgnięcie opinii, w sprawie czasowego udostępnienia śmietnika, jak największej liczby właścicieli lokali w nieruchomości Wąwozowa 4, którzy ostatecznie o tym zdecydują. Najwłaściwszym rozwiązaniem w takiej sytuacji będzie podjęcie tej decyzji większością głosów liczoną według wielkości udziałów w nieruchomości wspólnej, tzn. w trybie zgodnym z przepisami ustawy o własności lokali (tj. Dz. U. z 2021 r. poz. 1048). </w:t>
      </w:r>
    </w:p>
    <w:p>
      <w:pPr>
        <w:pStyle w:val="Normal"/>
        <w:spacing w:lineRule="auto" w:line="268"/>
        <w:jc w:val="both"/>
        <w:rPr/>
      </w:pPr>
      <w:r>
        <w:rPr/>
        <w:t>W nieruchomości Wąwozowa 4 znajduje się łącznie 195 lokali (177 mieszkalnych, 18 użytkowych), tak więc wszyscy ich właściciele powinni mieć zapewnioną możliwość wypowiedzenia się w tej sprawie. Informujemy, że udział Spółdzielni w części wspólnej nieruchomości Wąwozowa 4 wynosi na dzień dzisiejszy ok. 5,4% nie jest więc istotny dla wyniku głosowania.</w:t>
      </w:r>
    </w:p>
    <w:p>
      <w:pPr>
        <w:pStyle w:val="Normal"/>
        <w:spacing w:lineRule="auto" w:line="268"/>
        <w:jc w:val="both"/>
        <w:rPr/>
      </w:pPr>
      <w:r>
        <w:rPr/>
        <w:t>Ponadto informujemy, że kwestia udostępnienia śmietnika oraz korespondencji w tej sprawie była szeroko omawiana podczas posiedzenia Rady Nadzorczej w dniu 27 czerwca br.</w:t>
      </w:r>
    </w:p>
    <w:p>
      <w:pPr>
        <w:pStyle w:val="Normal"/>
        <w:spacing w:lineRule="auto" w:line="2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u w:val="single"/>
        </w:rPr>
        <w:t>Ponownie zwracamy się więc do wszystkich właścicieli lokali</w:t>
      </w:r>
      <w:r>
        <w:rPr/>
        <w:t xml:space="preserve"> z apelem o merytoryczne                 i pozbawione emocji podejście do kwestii czasowego udostępnienia pomieszczenia śmietnika w budynku Wąwozowa 4 i przekazanie do Spółdzielni swojego stanowiska. Zwracamy uwagę, że proponowane rozwiązanie ma charakter tymczasowy i według zapewnień dostawcy pojemników podziemnych powinno zająć około 5 - 7 miesięcy. Do niniejszego pisma dołączony został formularz do oddania głosu, którego wzór przedstawiony został poni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właściwego policzenia głosów prosimy o podanie adresu swojego loka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ĄWOZOWA 4 lokal nr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y Pani/Pana zdaniem należ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Ć czasowo pomieszczenie śmietnika nieruchomości  Wąwozowa 4 osobom spoza tego budynku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RONIĆ dostępu do pomieszczenie śmietnika nieruchomości  Wąwozowa 4 osobom spoza tego budynku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właściciela lokalu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u w:val="single"/>
        </w:rPr>
        <w:t xml:space="preserve">Prosimy o zajęcie stanowiska poprzez wstawienie wyrazu </w:t>
      </w:r>
      <w:r>
        <w:rPr>
          <w:b/>
          <w:u w:val="single"/>
        </w:rPr>
        <w:t xml:space="preserve">„TAK” </w:t>
      </w:r>
      <w:r>
        <w:rPr>
          <w:u w:val="single"/>
        </w:rPr>
        <w:t>w jednej z rubryk oraz podpisanie ankiety przez właściciela praw do lokalu.</w:t>
      </w:r>
    </w:p>
    <w:p>
      <w:pPr>
        <w:pStyle w:val="Akapitzlist"/>
        <w:spacing w:lineRule="auto" w:line="300"/>
        <w:ind w:left="0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b/>
        </w:rPr>
        <w:t>Prosimy o zwrot wypełnionych formularzy nie później niż do dnia 22 sierpnia 2022 wybierając jedną z niżej wymienionych możliwości:</w:t>
      </w:r>
    </w:p>
    <w:p>
      <w:pPr>
        <w:pStyle w:val="Akapitzlist"/>
        <w:spacing w:lineRule="auto" w:line="30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i/>
          <w:i/>
        </w:rPr>
      </w:pPr>
      <w:r>
        <w:rPr>
          <w:i/>
        </w:rPr>
        <w:t>Oddanie gospodarzowi domu lub administratorowi w wyznaczonych terminach.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i/>
          <w:i/>
        </w:rPr>
      </w:pPr>
      <w:r>
        <w:rPr>
          <w:i/>
        </w:rPr>
        <w:t xml:space="preserve">Wypełnienie i przesłanie formularza w wersji elektronicznej znajdującej się na stronie SMB „Osiedle Kabaty” </w:t>
      </w:r>
      <w:hyperlink r:id="rId2">
        <w:r>
          <w:rPr>
            <w:rStyle w:val="InternetLink"/>
            <w:b/>
            <w:i/>
          </w:rPr>
          <w:t>http://www.smb-osiedlekabaty.</w:t>
        </w:r>
        <w:r>
          <w:rPr>
            <w:rStyle w:val="InternetLink"/>
            <w:b/>
          </w:rPr>
          <w:t>pl</w:t>
        </w:r>
      </w:hyperlink>
      <w:r>
        <w:rPr>
          <w:rStyle w:val="InternetLink"/>
        </w:rPr>
        <w:t xml:space="preserve"> </w:t>
      </w:r>
      <w:r>
        <w:rPr/>
        <w:t>drogą</w:t>
      </w:r>
      <w:r>
        <w:rPr>
          <w:i/>
        </w:rPr>
        <w:t xml:space="preserve"> mailową na adres: </w:t>
      </w:r>
      <w:hyperlink r:id="rId3">
        <w:r>
          <w:rPr>
            <w:rStyle w:val="InternetLink"/>
            <w:b/>
            <w:i/>
          </w:rPr>
          <w:t>info@osiedlekabaty.com.pl</w:t>
        </w:r>
      </w:hyperlink>
      <w:r>
        <w:rPr/>
        <w:t xml:space="preserve"> .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i/>
          <w:i/>
        </w:rPr>
      </w:pPr>
      <w:r>
        <w:rPr>
          <w:i/>
        </w:rPr>
        <w:t>Złożenie osobiście w sekretariacie Spółdzielni (ul. Bronikowskiego 9, pok. 201).</w:t>
      </w:r>
    </w:p>
    <w:p>
      <w:pPr>
        <w:pStyle w:val="Normal"/>
        <w:spacing w:lineRule="auto" w:line="30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Po zebraniu głosów oraz ich podliczeniu podjęta przez właścicieli lokali decyzja zostanie niezwłocznie zakomunikowana, a następnie wykonana przez Zarząd Spółdzielni. Informujemy również, że w przypadku nie dostarczenia formularza w podanym terminie będziemy ponawiać naszą prośbę, w związku z czym termin podania do wiadomości decyzji podjętej przez właścicieli lokali w nieruchomości Wąwozowa 4 może ulec wydłużeniu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ab/>
        <w:t xml:space="preserve"> Z poważaniem</w:t>
      </w:r>
    </w:p>
    <w:p>
      <w:pPr>
        <w:pStyle w:val="Normal"/>
        <w:ind w:left="5672"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iadomośc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a Nadzorcza SMB „Osiedle Kabaty”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szkańcy budynku Dembego 17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ANKIETA W SPRAWIE DOSTĘPU DO ŚMIETNIKA W BUDYNKU WĄWOZOWA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lb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Marticlephotomaindescriptionauthor">
    <w:name w:val="marticlephotomaindescriptionauth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ticlenumberinfotext">
    <w:name w:val="marticlenumberinfotext"/>
    <w:basedOn w:val="Domylnaczcionkaakapitu"/>
    <w:qFormat/>
    <w:rPr/>
  </w:style>
  <w:style w:type="character" w:styleId="Addthistoolbox">
    <w:name w:val="addthis_toolbox"/>
    <w:basedOn w:val="Domylnaczcionkaakapitu"/>
    <w:qFormat/>
    <w:rPr/>
  </w:style>
  <w:style w:type="character" w:styleId="Tagsnamesep">
    <w:name w:val="tagsnamesep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-osiedlekabaty.pl/" TargetMode="External"/><Relationship Id="rId3" Type="http://schemas.openxmlformats.org/officeDocument/2006/relationships/hyperlink" Target="mailto:info@osiedlekabaty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0:00Z</dcterms:created>
  <dc:creator>prezes</dc:creator>
  <dc:description/>
  <cp:keywords/>
  <dc:language>en-US</dc:language>
  <cp:lastModifiedBy>Jacek JS. Suchołbiak</cp:lastModifiedBy>
  <cp:lastPrinted>2022-08-04T14:13:00Z</cp:lastPrinted>
  <dcterms:modified xsi:type="dcterms:W3CDTF">2022-08-04T09:21:00Z</dcterms:modified>
  <cp:revision>4</cp:revision>
  <dc:subject/>
  <dc:title/>
</cp:coreProperties>
</file>