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YŻURZE RADY NADZORCZEJ SMB „OSIEDLE KABATY”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 dniu 4 maja 2023 r. (czwartek)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godzinach 17</w:t>
      </w:r>
      <w:r>
        <w:rPr>
          <w:rFonts w:cs="Arial" w:ascii="Arial" w:hAnsi="Arial"/>
          <w:b/>
          <w:sz w:val="24"/>
          <w:szCs w:val="24"/>
          <w:vertAlign w:val="superscript"/>
        </w:rPr>
        <w:t>00 -</w:t>
      </w:r>
      <w:r>
        <w:rPr>
          <w:rFonts w:cs="Arial" w:ascii="Arial" w:hAnsi="Arial"/>
          <w:b/>
          <w:sz w:val="24"/>
          <w:szCs w:val="24"/>
        </w:rPr>
        <w:t xml:space="preserve"> 18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żur członka Rady Nadzorczej odbędzie się w dniu 4 maja 2023 r. w godz.             17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– 18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w siedzibie SMB „Osiedle Kabaty” przy ul. K. Bronikowskiego 9 (pok. 304, II p.)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tnieje również możliwość kierowania korespondencji do Rady Nadzorczej za pomocą poczty e-mail na adres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@osiedlekabaty.com.pl</w:t>
        </w:r>
      </w:hyperlink>
      <w:r>
        <w:rPr>
          <w:rFonts w:cs="Arial" w:ascii="Arial" w:hAnsi="Arial"/>
          <w:sz w:val="24"/>
          <w:szCs w:val="24"/>
        </w:rPr>
        <w:t>, jak również za pomocą skrzynki podawczej umieszczonej przed głównym wejściem do biura Spółdzielni (czarna skrzynka zlokalizowania przed tablicą ogłoszeń) lub urządzenia “Pakomatic” umieszczonego bezpośrednio przy wejściu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Rady Nadzorczej</w:t>
      </w:r>
    </w:p>
    <w:p>
      <w:pPr>
        <w:pStyle w:val="Normal"/>
        <w:spacing w:lineRule="auto" w:line="240" w:before="12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Stefan Nickerl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siedlekabaty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6:22:00Z</dcterms:created>
  <dc:creator>sylwia</dc:creator>
  <dc:description/>
  <cp:keywords/>
  <dc:language>en-US</dc:language>
  <cp:lastModifiedBy>sylwia</cp:lastModifiedBy>
  <dcterms:modified xsi:type="dcterms:W3CDTF">2023-04-27T08:32:00Z</dcterms:modified>
  <cp:revision>9</cp:revision>
  <dc:subject/>
  <dc:title/>
</cp:coreProperties>
</file>