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YŻURZE RADY NADZORCZEJ SMB „OSIEDLE KABATY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dniu 6 kwietnia 2023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żur członka Rady Nadzorczej odbędzie się w dniu 6 kwietnia 2023 r. w godz.            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w siedzibie SMB „Osiedle Kabaty” przy ul. K. Bronikowskiego 9 (pok. 304, II p.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osiedlekabaty.com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tefan Nicker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22:00Z</dcterms:created>
  <dc:creator>sylwia</dc:creator>
  <dc:description/>
  <cp:keywords/>
  <dc:language>en-US</dc:language>
  <cp:lastModifiedBy>sylwia</cp:lastModifiedBy>
  <dcterms:modified xsi:type="dcterms:W3CDTF">2023-04-03T10:22:00Z</dcterms:modified>
  <cp:revision>8</cp:revision>
  <dc:subject/>
  <dc:title/>
</cp:coreProperties>
</file>