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YŻURZE RADY NADZORCZEJ SMB „OSIEDLE KABATY”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dniu 6 lipca 2023 r. (czwartek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odzinach 17</w:t>
      </w:r>
      <w:r>
        <w:rPr>
          <w:rFonts w:cs="Arial" w:ascii="Arial" w:hAnsi="Arial"/>
          <w:b/>
          <w:sz w:val="24"/>
          <w:szCs w:val="24"/>
          <w:vertAlign w:val="superscript"/>
        </w:rPr>
        <w:t>00 -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żur członka Rady Nadzorczej odbędzie się w dniu 6 lipca 2023 r. w godz.            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w siedzibie SMB „Osiedle Kabaty” przy ul. K. Bronikowskiego 9 (pok. 304, II p.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e również możliwość kierowania korespondencji do Rady Nadzorczej za pomocą poczty e-mail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osiedlekabaty.com.pl</w:t>
        </w:r>
      </w:hyperlink>
      <w:r>
        <w:rPr>
          <w:rFonts w:cs="Arial" w:ascii="Arial" w:hAnsi="Arial"/>
          <w:sz w:val="24"/>
          <w:szCs w:val="24"/>
        </w:rPr>
        <w:t>, jak również za pomocą skrzynki podawczej umieszczonej przed głównym wejściem do biura Spółdzielni (czarna skrzynka zlokalizowania przed tablicą ogłoszeń) lub urządzenia “Pakomatic” umieszczonego bezpośrednio przy wejśc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Nadzorczej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tefan Nicker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edlekabaty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22:00Z</dcterms:created>
  <dc:creator>sylwia</dc:creator>
  <dc:description/>
  <cp:keywords/>
  <dc:language>en-US</dc:language>
  <cp:lastModifiedBy>sylwia</cp:lastModifiedBy>
  <dcterms:modified xsi:type="dcterms:W3CDTF">2023-06-29T11:42:00Z</dcterms:modified>
  <cp:revision>11</cp:revision>
  <dc:subject/>
  <dc:title/>
</cp:coreProperties>
</file>