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0</wp:posOffset>
            </wp:positionV>
            <wp:extent cx="2597150" cy="304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NR 1</w:t>
      </w:r>
    </w:p>
    <w:p>
      <w:pPr>
        <w:pStyle w:val="Akapitzlist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.: zmiany wysokości opłat za ochronę w 2025 roku. </w:t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d 1 stycznia 2025 roku koszty ochrony fizycznej (stawki godzinowe) wzrosną z powodu ustawowego, znacznego wzrostu płacy minimalnej, która będzie wynosić 4 666 zł. Obciążenie kosztami urzędowej podwyżki płacy minimalnej przełoży się wprost na wzrost kosztów wielu usług, w tym  na podwyżkę stawek opłat za ochronę. Obecna sytuacja ekonomiczno-gospodarcza sprawia, że część mieszkańców dąży do ograniczenia ponoszonych kosztów rezygnując z niektórych wydatków. Mając na uwadze te okoliczności prosimy o przekazanie opinii dotyczącej dalszego funkcjonowania lub rezygnacji z ochrony w Państwa nieruchomości. Liczba głosów oddanych na poszczególne warianty zadecyduje o dalszym funkcjonowaniu ochrony, zachęcamy więc do powszechnego udziału w niniejszej ankiecie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simy o zajęcie stanowiska poprzez wstawienie wyrazu </w:t>
      </w:r>
      <w:r>
        <w:rPr>
          <w:rFonts w:cs="Arial" w:ascii="Arial" w:hAnsi="Arial"/>
          <w:b/>
          <w:sz w:val="20"/>
          <w:szCs w:val="20"/>
          <w:u w:val="single"/>
        </w:rPr>
        <w:t xml:space="preserve">„TAK” </w:t>
      </w:r>
      <w:r>
        <w:rPr>
          <w:rFonts w:cs="Arial" w:ascii="Arial" w:hAnsi="Arial"/>
          <w:sz w:val="20"/>
          <w:szCs w:val="20"/>
          <w:u w:val="single"/>
        </w:rPr>
        <w:t>w jednej z rubryk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wki opłat w 2025</w:t>
      </w:r>
      <w:r>
        <w:rPr/>
        <w:t xml:space="preserve"> roku przedstawiać się będą następująco: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02"/>
        <w:gridCol w:w="2604"/>
      </w:tblGrid>
      <w:tr>
        <w:trPr>
          <w:trHeight w:val="28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lokalu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ŃKOWICZA 4 i 6</w:t>
            </w:r>
          </w:p>
        </w:tc>
      </w:tr>
      <w:tr>
        <w:trPr>
          <w:trHeight w:val="94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do 31.12.2024 r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zł/lokal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od 1.01.2025 r. 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/lokal]</w:t>
            </w:r>
          </w:p>
        </w:tc>
      </w:tr>
      <w:tr>
        <w:trPr>
          <w:trHeight w:val="1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zkalny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5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żytkowy </w:t>
            </w: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90</w:t>
            </w:r>
          </w:p>
        </w:tc>
      </w:tr>
      <w:tr>
        <w:trPr>
          <w:trHeight w:val="3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aż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6</w:t>
            </w:r>
          </w:p>
        </w:tc>
      </w:tr>
    </w:tbl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y o zwrot wypełnionych formularzy do dnia </w:t>
      </w:r>
      <w:r>
        <w:rPr>
          <w:rFonts w:cs="Arial" w:ascii="Arial" w:hAnsi="Arial"/>
          <w:b/>
          <w:sz w:val="20"/>
          <w:szCs w:val="20"/>
          <w:u w:val="single"/>
        </w:rPr>
        <w:t>21.11.2024 r.</w:t>
      </w:r>
      <w:r>
        <w:rPr>
          <w:rFonts w:cs="Arial" w:ascii="Arial" w:hAnsi="Arial"/>
          <w:b/>
          <w:sz w:val="20"/>
          <w:szCs w:val="20"/>
        </w:rPr>
        <w:t xml:space="preserve"> poprzez:</w:t>
      </w:r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enie i przesłanie ankiety w wersji elektronicznej znajdującej się na stronie internetowej SMB „Osiedle Kabaty”.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http://www.smb-osiedlekabaty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ilem na adres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info@osiedlekabaty.com.pl</w:t>
        </w:r>
      </w:hyperlink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ożenie osobiście w sekretariacie Spółdzielni (ul. Bronikowskiego 9, pok. 201)</w:t>
      </w:r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słanie pocztą na adres: SMB „Osiedle Kabaty”, ul. Bronikowskiego 9, 02-796 Warszawa.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prawidłowej interpretacji wyników prosimy o podanie adresu swojego lokalu:</w:t>
      </w:r>
    </w:p>
    <w:p>
      <w:pPr>
        <w:pStyle w:val="Normal"/>
        <w:spacing w:lineRule="auto" w:line="360" w:before="360" w:after="120"/>
        <w:ind w:left="284" w:hanging="284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ul. Wańkowicza ……….. m.   ………………....</w:t>
      </w:r>
    </w:p>
    <w:p>
      <w:pPr>
        <w:pStyle w:val="Akapitzlist"/>
        <w:spacing w:lineRule="auto" w:line="312" w:before="120" w:after="120"/>
        <w:ind w:left="142" w:right="196" w:hanging="0"/>
        <w:contextualSpacing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Prosimy o odpowiedź na pytanie: Czy Pani/Pana zdaniem w budynku, </w:t>
        <w:br/>
        <w:t>w którym znajduje się Państwa lokal, należy:</w:t>
      </w:r>
      <w:bookmarkStart w:id="0" w:name="_GoBack"/>
      <w:bookmarkEnd w:id="0"/>
    </w:p>
    <w:p>
      <w:pPr>
        <w:pStyle w:val="Akapitzlist"/>
        <w:spacing w:lineRule="auto" w:line="312" w:before="120" w:after="120"/>
        <w:ind w:left="142" w:right="19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6"/>
        <w:gridCol w:w="1647"/>
      </w:tblGrid>
      <w:tr>
        <w:trPr>
          <w:trHeight w:val="1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trzymać stan obec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ostaci prewencyjnych obchodów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rony po terenie. Patrol połączony dla Wańkowicza 4 i 6. Związane z tym koszty przedstawiono w tabeli na poprzedniej stroni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ie ma potrzeby utrzymania posterunku obchodowego          dla budynków – należ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zlikwidować ochronę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, że łączny koszt utrzymania posterunku obchodowego ochrony dla wskazanych nieruchomości wyniesie brutto: </w:t>
      </w:r>
      <w:r>
        <w:rPr>
          <w:rFonts w:cs="Arial" w:ascii="Arial" w:hAnsi="Arial"/>
          <w:b/>
          <w:sz w:val="20"/>
          <w:szCs w:val="20"/>
          <w:u w:val="single"/>
        </w:rPr>
        <w:t>389 078,03 zł w skali rocznej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otyczy posterunków obchodowych budynków Wańkowicza 4 i 6 – nie dotyczy posterunku stałego na wjeździe głównym na Osiedl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i i inne sugestie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spacing w:lineRule="auto" w:line="300" w:before="240" w:after="360"/>
        <w:ind w:left="2408" w:firstLine="424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arząd SMB „Osiedle Kabaty”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-osiedlekabaty.pl/" TargetMode="External"/><Relationship Id="rId4" Type="http://schemas.openxmlformats.org/officeDocument/2006/relationships/hyperlink" Target="mailto:info@osiedlekabat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User</dc:creator>
  <dc:description/>
  <cp:keywords/>
  <dc:language>en-US</dc:language>
  <cp:lastModifiedBy>Renata Lepionka</cp:lastModifiedBy>
  <cp:lastPrinted>2022-01-27T11:44:00Z</cp:lastPrinted>
  <dcterms:modified xsi:type="dcterms:W3CDTF">2024-11-06T11:58:00Z</dcterms:modified>
  <cp:revision>10</cp:revision>
  <dc:subject/>
  <dc:title/>
</cp:coreProperties>
</file>