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U UTWORZENIA PŁATNEGO PARKINGU NIESTRZEŻON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 STERFIE ULICZKI WEWNĘTRZNEJ WZDŁUŻ BUDYNKÓW WĄWOZOWA 6 i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NIE I PYTANIA MIESZKAŃCÓW ORAZ ODPOWIEDZI SPÓŁDZIEL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OPINIA Nr 7 z dnia 23.01.2025 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Bardzo podoba mi się otwarcie dyskusji dotyczącej parkowania na uliczce przy Wąwozowej 6  i 8.</w:t>
      </w:r>
    </w:p>
    <w:p>
      <w:pPr>
        <w:pStyle w:val="Normal"/>
        <w:jc w:val="both"/>
        <w:rPr/>
      </w:pPr>
      <w:r>
        <w:rPr/>
        <w:t>Problem ten najbardziej dotyczy mieszkańców i ich gości oraz lokali użytkowych i ich gości.</w:t>
      </w:r>
    </w:p>
    <w:p>
      <w:pPr>
        <w:pStyle w:val="Normal"/>
        <w:jc w:val="both"/>
        <w:rPr/>
      </w:pPr>
      <w:r>
        <w:rPr/>
        <w:t>Nie znajdziemy rozwiązania, które zadowoli wszystkich ale powinniśmy szukać rozwiązań, które zadowolą w jak największym stopniu mieszkańców i lokale użytkowe. Jesteśmy poniekąd w tym razem ze względu na specyfikę budynków 6 i 8. Z moich obserwacji wynika, że grupą najbardziej korzystającą z miejsc postojowych wzdłuż budynków 6 i 8 są pasażerowie metra – nasiliło się to szczególnie po zamknięciu parkingu pod Tesco. Wynika z tego, że mieszkańcy 6 i 8 utrzymują infrastrukturę (uliczka, miejsca postojowe, śmietniki, chodniki, oświetlenie, monitoring itp.) na potrzeby osób korzystających z metra, które (skoro dojeżdżają  do metra samochodami) to można założyć, że nie są zazwyczaj mieszkańcami Warszawy (być może nawet w innych gminach płacą podatki lokalne) – to mieszkańcy 6 i 8 płacą de facto za utrzymanie ww. infrastruktury. Czyli płacę i utrzymuje w należytym stanie bo moje - a często nie mogę skorzystać bo korzystają inni.</w:t>
      </w:r>
    </w:p>
    <w:p>
      <w:pPr>
        <w:pStyle w:val="Normal"/>
        <w:jc w:val="both"/>
        <w:rPr/>
      </w:pPr>
      <w:r>
        <w:rPr/>
        <w:t xml:space="preserve">Wprowadzenie opłat za parkowanie wydaje się tu rozwiązaniem, które przy odpowiedniej organizacji daje szanse na rozwiązanie dostępności miejsc postojowych. Powyższe rozwiązanie ma swoje wady i zalety. </w:t>
      </w:r>
    </w:p>
    <w:p>
      <w:pPr>
        <w:pStyle w:val="Normal"/>
        <w:jc w:val="both"/>
        <w:rPr/>
      </w:pPr>
      <w:r>
        <w:rPr/>
        <w:t xml:space="preserve">Niewątpliwą zaletą jest to, że płatną strefę można w pewien sposób modyfikować np. po 6 miesiącach od wprowadzenia. </w:t>
      </w:r>
    </w:p>
    <w:p>
      <w:pPr>
        <w:pStyle w:val="Normal"/>
        <w:jc w:val="both"/>
        <w:rPr/>
      </w:pPr>
      <w:r>
        <w:rPr/>
        <w:t xml:space="preserve">Dla przykładu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rowadzamy stref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jemy na początek 2-3h gratis (odpada argument lokali użytkowych, dostawców, klientów – bo w ciągu 2-3h można spokojnie zrobić zakupy, zjeść, obejrzeć mecz, przyjąć w domu znajomych). Jednocześnie każda kolejna godzina jest płatna – i to jest w mojej ocenie sposób na wyeliminowanie konkretnej grupy kierowców, którzy parkują swoje samochody na wiele godzin a nie są mieszkańcami, klientami lokali użytkowych, naszymi gośćmi. Dla argumentu, że gości mamy dłużej niż 3h albo w meczu jest dogrywka, dodam, że można wziąć kolejny darmowy bilet na kolejne 2-3h. Haczyk polega na tym, że trzeba tu być! W gościach, w lokalu gastronomicznym, na zakupach itp. Powyższy sposób wyłącza darmowe parkowanie osób korzystających z naszych miejsc postojowych (jak wynika z informacji spółdzielni teren uliczki przynależy do budynków 6 i 8), bo po 2-3h trzeba zacząć opłacać miejsce lub wziąć dodatkowy bilet. Jeżeli darmowe pierwsze 2-3h nie rozwiążą problemu to można będzie modyfikować lub zlikwidować darmowy czas i to uważam za zaletę strefy płatnej.</w:t>
      </w:r>
    </w:p>
    <w:p>
      <w:pPr>
        <w:pStyle w:val="Normal"/>
        <w:jc w:val="both"/>
        <w:rPr/>
      </w:pPr>
      <w:r>
        <w:rPr/>
        <w:t>Powyższe rozwiązanie sprawdza się na parkingach Lidla, Biedronki – darmowe jest chyba 90 minut(?).</w:t>
      </w:r>
    </w:p>
    <w:p>
      <w:pPr>
        <w:pStyle w:val="Normal"/>
        <w:jc w:val="both"/>
        <w:rPr/>
      </w:pPr>
      <w:r>
        <w:rPr/>
        <w:t>Sprawa abonamentu dla mieszkańca jest trochę dyskusyjna i technicznie niewyjaśniona. Czy jak wykupię abonament i z niego zrezygnuje np. w maju to będę musiał oddać jakąś przepustkę? (przepustki giną, mieszkańcy nie będą ich zwracać itp.)</w:t>
      </w:r>
    </w:p>
    <w:p>
      <w:pPr>
        <w:pStyle w:val="Normal"/>
        <w:jc w:val="both"/>
        <w:rPr/>
      </w:pPr>
      <w:r>
        <w:rPr/>
        <w:t>Czy będzie to weryfikowane po numerze rejestracyjnym? Dostaje abonament na miejsce czy pojazd – czy mogę przekładać przepustkę do drugiego auta, dawać swoim gościom itp.</w:t>
      </w:r>
    </w:p>
    <w:p>
      <w:pPr>
        <w:pStyle w:val="Normal"/>
        <w:jc w:val="both"/>
        <w:rPr/>
      </w:pPr>
      <w:r>
        <w:rPr/>
        <w:t>Opłata abonamentowa – dostosuję się do większości ale mam niesmak, że płacę w czynszu za utrzymanie uliczki jak dotychczas a teraz dodatkowo muszę płacić za to samo a Spółdzielnia moje wpłaty rozdzieli m. in na koszty remontów, które już mam w czynszu? Z drugiej strony abonament w wysokości 20 zł wydaje się symboliczny i można z niego w każdej chwili zrezygnować?</w:t>
      </w:r>
    </w:p>
    <w:p>
      <w:pPr>
        <w:pStyle w:val="Normal"/>
        <w:jc w:val="both"/>
        <w:rPr/>
      </w:pPr>
      <w:r>
        <w:rPr/>
        <w:t>Czy w przypadku, odkurzania/sprzątania garaży, awarii też trzeba będzie płacić w danym dniu za parkowanie na zewnątrz?</w:t>
      </w:r>
    </w:p>
    <w:p>
      <w:pPr>
        <w:pStyle w:val="Normal"/>
        <w:jc w:val="both"/>
        <w:rPr/>
      </w:pPr>
      <w:r>
        <w:rPr/>
        <w:t xml:space="preserve">Czy kary w tym w wysokości 1000 zł dotyczyłyby również mieszkańców?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Dziękujemy za uwagi zgłoszone do organizacji płatnego parkingu w wewnętrznej uliczce przy Wąwozowej 6 i 8. Opinie właścicieli lokali i mieszkańców są dla nas cenne gdyż pozwolą na podjęcie decyzji co do ostatecznych zasad jego funkcjonowania lub rezygnacji z realizacji. </w:t>
      </w:r>
    </w:p>
    <w:p>
      <w:pPr>
        <w:pStyle w:val="Normal"/>
        <w:spacing w:lineRule="auto" w:line="300"/>
        <w:jc w:val="both"/>
        <w:rPr/>
      </w:pPr>
      <w:r>
        <w:rPr/>
        <w:t xml:space="preserve">Pańskie obserwacje, że dominująca grupa użytkowników to osoby nie mieszkające w zasobach SMB „Osiedle Kabaty” i nie będące klientami zlokalizowanych w parterach lokali użytkowych wydają się jak najbardziej słuszne. Taka też była geneza pomysłu na płatny parking, polegająca na eliminacji parkowania przez osoby z zewnątrz, nie przyczyniające się do pokrywania kosztów utrzymania tego terenu.   </w:t>
      </w:r>
    </w:p>
    <w:p>
      <w:pPr>
        <w:pStyle w:val="Normal"/>
        <w:spacing w:lineRule="auto" w:line="300"/>
        <w:jc w:val="both"/>
        <w:rPr/>
      </w:pPr>
      <w:bookmarkStart w:id="0" w:name="_Hlk188540998"/>
      <w:bookmarkEnd w:id="0"/>
      <w:r>
        <w:rPr/>
        <w:t xml:space="preserve">W założeniu odpłatność za parkowanie ma obciążać osoby z zewnątrz, mieszkańcy mogliby korzystać z abonamentów, których cena byłaby niska. Opisany przez Pana system darmowego czasu parkowania z możliwością jego zwielokrotnienia wyeliminowałby zapewne parkowanie osób udających się następnie metrem do pracy, jednakże nie zapewniłby przychodów niezbędnych do funkcjonowania parkingu, który byłby zorganizowany oraz obsługiwany przez firmę zewnętrzną.  </w:t>
      </w:r>
    </w:p>
    <w:p>
      <w:pPr>
        <w:pStyle w:val="Normal"/>
        <w:spacing w:lineRule="auto" w:line="300"/>
        <w:jc w:val="both"/>
        <w:rPr/>
      </w:pPr>
      <w:r>
        <w:rPr/>
        <w:t xml:space="preserve">Według obecnych założeń przychody finansowe z parkingu byłyby dzielone pomiędzy operatora parkingu i Spółdzielnię w proporcji 40% do 60%. W przypadku wprowadzenia 2-3 godzin parkowania bez opłaty, z możliwością przedłużenia na kolejne przychody zbyt małe dla funkcjonowania tego przedsięwzięcia.  </w:t>
      </w:r>
    </w:p>
    <w:p>
      <w:pPr>
        <w:pStyle w:val="Normal"/>
        <w:spacing w:lineRule="auto" w:line="300"/>
        <w:jc w:val="both"/>
        <w:rPr/>
      </w:pPr>
      <w:r>
        <w:rPr/>
        <w:t xml:space="preserve">Należy dodać, że przychody z parkingu, pozostające w gestii Spółdzielni, zasiliłyby w większości fundusz remontowy lub GZM – eksploatację i utrzymanie nieruchomości, nieruchomości Wąwozowa 6 i 8 zależnie od pojawiających się potrzeb. </w:t>
      </w:r>
    </w:p>
    <w:p>
      <w:pPr>
        <w:pStyle w:val="Normal"/>
        <w:spacing w:lineRule="auto" w:line="300"/>
        <w:jc w:val="both"/>
        <w:rPr/>
      </w:pPr>
      <w:bookmarkStart w:id="1" w:name="_Hlk188540998"/>
      <w:bookmarkEnd w:id="1"/>
      <w:r>
        <w:rPr/>
        <w:t xml:space="preserve">Wykupienie abonamentu na dany miesiąc będzie wiązać się z otrzymaniem identyfikatora z numerem rejestracyjnym pojazdu, który ważny będzie tylko w opłaconym miesiącu. Na tym etapie projektu nie analizowaliśmy kwestii odpłatności za parkowanie w sytuacji gdy nie można parkować w garażu podziemnym. Rozważymy ten problem, ale już teraz można stwierdzić, że w przypadku wykupienia abonamentu byłby automatycznie rozwiązany. </w:t>
      </w:r>
    </w:p>
    <w:p>
      <w:pPr>
        <w:pStyle w:val="Normal"/>
        <w:spacing w:lineRule="auto" w:line="300"/>
        <w:jc w:val="both"/>
        <w:rPr/>
      </w:pPr>
      <w:r>
        <w:rPr/>
        <w:t>Płatny parking nie rozwiąże wszystkich problemów, część mieszkańców podzieli Pańską opinię co do podwójnej płatności, utrzymanie uliczki i fundusz remontowy w opłatach za lokal oraz opłata za parking, jednakże w sytuacji gdy takie głosy będą powszechne projekt nie będzie realizowany.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>
          <w:color w:val="000000"/>
        </w:rPr>
        <w:t>Opłata za odholowanie pojazdu do skrajność, która dotyczyłaby wszystkich, będzie następować sporadycznie, w przypadkach określonych przepisami prawa, m.in. w przypadku pozostawienia pojazdu w miejscu, gdzie jest to zabronione i utrudnia ruch lub w inny sposób zagraża bezpieczeństwu i realizowane byłoby przez uprawnione służby tj. Policję lub Straż Miejską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Nr 8 z dnia 23.01.2025 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Trzymam kciuki i czekam z niecierpliwością na ten cud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Zanim do niego dojdzie proszę o dołożenie kilku plastikowych barierek (nie wiem jak to inaczej nazwać).</w:t>
      </w:r>
    </w:p>
    <w:p>
      <w:pPr>
        <w:pStyle w:val="Normal"/>
        <w:jc w:val="both"/>
        <w:rPr/>
      </w:pPr>
      <w:r>
        <w:rPr/>
        <w:t>Jeszcze ze 2 - 3 sztuki i może w końcu bez większych problemów, będę mógł wjechać do podziemnego garażu bez przeszkód w postaci niepoprawnie zaparkowanych samochodów po stronie fontann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Dziękujemy za poparcie inicjatywy. Na etapie zbierania opinii nie można przesądzić czy projekt będzie realizowany, bo pojawia się sporo negatywnych uwag i zastrzeżeń, co do odpłatności za parkowa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Nr 9 z dnia 23.01.2025 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ziękuję za odpowiedź.</w:t>
      </w:r>
    </w:p>
    <w:p>
      <w:pPr>
        <w:pStyle w:val="Normal"/>
        <w:jc w:val="both"/>
        <w:rPr/>
      </w:pPr>
      <w:r>
        <w:rPr/>
        <w:t>Owszem trudno jest jednoznacznie określić jakie konkretnie będą korzyści finansowe z tytułu zainteresowania, a tym samym obłożenia parkingu. Jednakże na etapie studium planowania i jak to określono w przesłanej odpowiedzi szczegółowych analiz Zarządu i Rady Nadzorczej zostały z pewnością przyjęte jakieś szacunkowe, przybliżone wyliczenia opłacalności przedmiotowej inwestycji.</w:t>
      </w:r>
    </w:p>
    <w:p>
      <w:pPr>
        <w:pStyle w:val="Normal"/>
        <w:jc w:val="both"/>
        <w:rPr/>
      </w:pPr>
      <w:r>
        <w:rPr/>
        <w:t>Zatem jak będą się kształtowały zyski w wariancie pesymistycznym, średnim i optymistycznym?</w:t>
      </w:r>
    </w:p>
    <w:p>
      <w:pPr>
        <w:pStyle w:val="Normal"/>
        <w:jc w:val="both"/>
        <w:rPr/>
      </w:pPr>
      <w:r>
        <w:rPr/>
        <w:t>Co do zasilenia funduszu remontowego budynków przy ulicy Wąwozowej 6 i 8 czy dobrze zrozumiałem, że to by odciążyło czynsze mieszkańców i o tyle by się one zmniejszyły jednostkowo dla każdego właściciela lokalu? </w:t>
      </w:r>
    </w:p>
    <w:p>
      <w:pPr>
        <w:pStyle w:val="Normal"/>
        <w:jc w:val="both"/>
        <w:rPr/>
      </w:pPr>
      <w:r>
        <w:rPr/>
        <w:t>Czy korzyści dla mieszkańców Wąwozowej 6 i 8 miałyby polegały na tym, że potencjalne zyski z parkingu zasiliłyby ogólny fundusz remontowy spółdzielni tym samym grzęznąć w wielu wydatkach?</w:t>
      </w:r>
    </w:p>
    <w:p>
      <w:pPr>
        <w:pStyle w:val="Normal"/>
        <w:jc w:val="both"/>
        <w:rPr/>
      </w:pPr>
      <w:r>
        <w:rPr/>
        <w:t>Ostatnie pytanie dotyczy 40% zysku dla firmy obsługującej parking. Rozumiem, że Umowa będzie tak skonstruowana, że nie będzie to stałe fee niezależnie od efektu przedsięwzięcia, a wynagrodzenie od faktycznie uzyskanego zysku? Nie ma przychodu to nie ma 40% udziału w zysku, t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cja płatnego parkingu ma przede wszystkim na celu zwiększenie możliwości parkowania w tym rejonie przez mieszkańców zasobów Spółdzielni i eliminację parkowania przez osoby z zewnątrz, nie przyczyniające się do pokrywania kosztów utrzymania tego terenu.   </w:t>
      </w:r>
    </w:p>
    <w:p>
      <w:pPr>
        <w:pStyle w:val="Normal"/>
        <w:spacing w:lineRule="auto" w:line="300"/>
        <w:jc w:val="both"/>
        <w:rPr/>
      </w:pPr>
      <w:r>
        <w:rPr/>
        <w:t xml:space="preserve">Powtarzamy, że na tym etapie projektu nie można określić jak będą kształtować się zyski z prowadzenia parkingu. Przychody nieruchomości Wąwozowa 6 i 8 z tego tytułu wpływałyby na opłaty za lokale w odniesieniu do eksploatacji lub funduszu remontowego, przy czym nie powodowałyby obniżenia opłat lecz raczej zmniejszałyby przyszłe ich podwyżki. Służyłyby w przeważającej części tym nieruchomościom, nie grzęzłyby więc w wielu wydatkach ogólnego funduszu remontowego Spółdzielni. Trzeba też dodać, że ogólny fundusz remontowy Spółdzielni nie istnieje, każda z nieruchomości posiada odrębną ewidencję funduszu remontowego w zakresie wpływów i wydatków, a na szczeblu Spółdzielni tworzy się scentralizowany fundusz remontowy, finansujące remonty majątku wspólnego – place zabaw, fontanny, komunikacja, itp. – służącego ogółowi mieszkańców. 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  <w:t xml:space="preserve">Po stronie operatora parkingu – firmy zewnętrznej pozostaje 40% przychodów z opłat, co oznacza że ich wymiar zależy wprost od wielkości opłat wniesionych przez użytkowników parkingu.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Nr 10 z dnia 23.01.2025 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 odpowiedzi na pismo ws płatnych parkingów, popieram ten pomysł, z założeniem, że parking będzie dostępny dla mieszkańców za darmo (co najmniej dwa samochody/lokal).</w:t>
      </w:r>
    </w:p>
    <w:p>
      <w:pPr>
        <w:pStyle w:val="Normal"/>
        <w:jc w:val="both"/>
        <w:rPr/>
      </w:pPr>
      <w:r>
        <w:rPr/>
        <w:t>Jednak najważniejsza w mojej ocenie, jest kwestia estetyki. Parkomaty nieco zaburzają harmonię estetyczną naszego osiedla, które jest jednym z najładniejszych na Ursynowie. Ale prawdziwy problem mogą stanowić wielkie i niezwykle brzydkie tablice informacyjne, jakie firma musi zawiesić przy znakach Parkingu. Ten problem należy wyraźnie zaadresować. Ostatecznie osobiście wolę dalej mieć problem z parkowaniem, niż dwie, brzydkie, duże i kolorowe tablice z regulaminem pod swoim blokiem.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bookmarkStart w:id="2" w:name="_Hlk188540852"/>
      <w:bookmarkEnd w:id="2"/>
      <w:r>
        <w:rPr/>
        <w:t xml:space="preserve">Uprzejmie informujemy, że organizacja przedmiotowego parkingu nie jest przesądzona, a realizacja projektu będzie uzależniona od opinii mieszkańców. </w:t>
      </w:r>
    </w:p>
    <w:p>
      <w:pPr>
        <w:pStyle w:val="Normal"/>
        <w:spacing w:lineRule="auto" w:line="300"/>
        <w:jc w:val="both"/>
        <w:rPr/>
      </w:pPr>
      <w:bookmarkStart w:id="3" w:name="_Hlk188540852"/>
      <w:bookmarkEnd w:id="3"/>
      <w:r>
        <w:rPr/>
        <w:t xml:space="preserve">W założeniu odpłatność za parkowanie ma obciążać osoby z zewnątrz, mieszkańcy mogliby korzystać z abonamentów z niską ceną. </w:t>
      </w:r>
    </w:p>
    <w:p>
      <w:pPr>
        <w:pStyle w:val="Normal"/>
        <w:spacing w:lineRule="auto" w:line="300"/>
        <w:jc w:val="both"/>
        <w:rPr/>
      </w:pPr>
      <w:r>
        <w:rPr/>
        <w:t xml:space="preserve">Wprowadzenie, zgodnie z Pańską opinią, nieodpłatnego parkowania dla dwóch samochodów mieszkańców sprowadziłoby przychody z opłat do tak niskiego poziomu, że byłyby niewystarczające do funkcjonowania parkingu, którego organizacja i obsługa pozostawałaby po stronie firmy zewnętrznej, montaż parkomatów, zapewnienie obsługi parkingu i kontroli wnoszenia opłat.  </w:t>
      </w:r>
    </w:p>
    <w:p>
      <w:pPr>
        <w:pStyle w:val="Normal"/>
        <w:spacing w:lineRule="auto" w:line="300"/>
        <w:jc w:val="both"/>
        <w:rPr/>
      </w:pPr>
      <w:r>
        <w:rPr/>
        <w:t xml:space="preserve">Według obecnych założeń przychody finansowe z parkingu byłyby dzielone pomiędzy operatora parkingu i Spółdzielnię w proporcji 40% do 60%, a część pozostająca w gestii Spółdzielni, zasiliłyby w większości fundusz remontowy lub GZM – eksploatację i utrzymanie nieruchomości, nieruchomości Wąwozowa 6 i 8 zależnie od potrzeb w tym zakresie. 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  <w:t xml:space="preserve">Parkomaty i tablice informacyjne, które muszą być widoczne wpłyną w jakimś stopniu na wygląd i estetykę tego rejonu, jednakże są konieczne. Można tego uniknąć jedynie odstępując od realizacji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Nr 11 z dnia 23.01.2025 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o zapoznaniu się z informacjami umieszczonymi na ulotce informacyjnej odnośnie projektu wprowadzenia opłat za parkowanie wzdłuż budynków przy ul. Wąwozowej 6 i 8 chciałbym podzielić się kilkoma uwagam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Jakikolwiek projekt wprowadzania opłat odnośnie miejsc/terenów, które były ogólnodostępne powinien być konsultowany z mieszkańcami najlepiej w formie ankiety lub spotk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Przedstawione informacje dotyczące zasad płatnego parkowania nie uwzględniają potrzeb mieszkańców, a jedynie adresują potrzeby najemców lokali użytkowych. Mieszkańcy również korzystają z tych miejsc parkingowych np. w sytuacjach, gd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zeba zwolnić miejsce postojowe w garażu na czas sprzątania (sam tak robię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mieszkańców przyjeżdżają goście, czasem na dłużej niż 1 dzień i znajdują miejsca parkingowe właśnie wzdłuż budynków przy ul. Wąwozowej 6 i 8, więc "cuda" w postaci znalezienia wolnego miejsca się zdarzają i to dość często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ie wyobrażam sobie by w powyższych sytuacjach trzeba było uiszczać opłaty za parkowanie lub nabywać abonament. Do tej pory nie było to konieczne a miejsce można było znaleźć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Przedstawiony opis projektu wspomina o jakiś korzyściach dla Spółdzielni i właścicieli lokali (nie wiem czy mieszkalnych również?), jednak nie wspomina w ogóle o transparentności przychodów/rozliczeń z ew. opłat. Nasuwa to przypuszczenie, że głównym beneficjentem opłat za parkowanie będzie firma zarządzająca zwłaszcza, że jej usługi rzekomo nie obciążają Spółdzielni, a za darmo świadczyć usług nie będą. Wobec braku transparentności w finansach korzyści dla właścicieli lokali są raczej iluzoryczne i nieokreśl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Sytuację opisaną w p. 2. poprawić mogłoby umożliwienie bezpłatnego parkowania mieszkańcom oraz ich gościom. Jako mieszkaniec chciałbym nadal móc korzystać z miejsc parkingowych na terenie osiedla. Można to zrealizować przez wydanie identyfikatorów dla mieszkańców (np. 1 identyfikator/lokal mieszkalny), który umieszczony za szybą samochodu zwalniałby z opłaty za parkowanie. W przypadku gości taki identyfikator też mógłby być używany i mieszkaniec mógłby go użyczyć na czas parkowania.</w:t>
      </w:r>
    </w:p>
    <w:p>
      <w:pPr>
        <w:pStyle w:val="Normal"/>
        <w:jc w:val="both"/>
        <w:rPr/>
      </w:pPr>
      <w:r>
        <w:rPr/>
        <w:t>Ogólnie zaproponowany projekt wprowadzenia opłat i pozbawienia mieszkańców ogólnodostępnych niepłatnych miejsc parkingowych uważam za niekorzystny dla mieszkańców i należałoby potrzeby mieszkańców w nim uwzględnić. Nie ukrywam, że nasuwa się przypuszczenie, że jedynym motywem wprowadzania opłat za parkowanie jest zwiększenie przychodów spółdzielni.</w:t>
      </w:r>
    </w:p>
    <w:p>
      <w:pPr>
        <w:pStyle w:val="Normal"/>
        <w:jc w:val="both"/>
        <w:rPr/>
      </w:pPr>
      <w:r>
        <w:rPr/>
        <w:t>Plagą natomiast nie jest brak miejsc parkingowych a nieprawidłowo zaparkowane pojazdy. Sugeruję nawiązanie bliższej współpracy z odpowiednimi służbami, aby ten problem niwelow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ękujemy za uwagi zgłoszone do organizacji płatnego parkingu w wewnętrznej uliczce przy Wąwozowej 6 i 8. Opinie właścicieli lokali i mieszkańców są dla nas cenne gdyż pozwolą na podjęcie decyzji co do ostatecznych zasad jego funkcjonowania lub rezygnacji z realizacji.  </w:t>
      </w:r>
    </w:p>
    <w:p>
      <w:pPr>
        <w:pStyle w:val="Normal"/>
        <w:jc w:val="both"/>
        <w:rPr/>
      </w:pPr>
      <w:r>
        <w:rPr/>
        <w:t xml:space="preserve">Pomysł na płatny parking, zrodził się z dążenia do wyeliminowania parkowania przez osoby z zewnątrz, nie przyczyniające się do pokrywania kosztów utrzymania tego terenu i nie wynika z chęci zwiększenia przychodów Spółdzielni.    </w:t>
      </w:r>
    </w:p>
    <w:p>
      <w:pPr>
        <w:pStyle w:val="Normal"/>
        <w:jc w:val="both"/>
        <w:rPr/>
      </w:pPr>
      <w:r>
        <w:rPr/>
        <w:t xml:space="preserve">W założeniu odpłatność za parkowanie ma obciążać osoby z zewnątrz, mieszkańcy mogliby korzystać z abonamentów, których cena byłaby niska. </w:t>
      </w:r>
    </w:p>
    <w:p>
      <w:pPr>
        <w:pStyle w:val="Normal"/>
        <w:spacing w:lineRule="auto" w:line="300"/>
        <w:jc w:val="both"/>
        <w:rPr/>
      </w:pPr>
      <w:r>
        <w:rPr/>
        <w:t xml:space="preserve">Umożliwienie bezpłatnego parkowania mieszkańcom i ich gościom ograniczyłoby przychody z płatnego parkingu do tak niskiego poziomu, że byłyby niewystarczające do funkcjonowania parkingu, którego organizacja i obsługa pozostawałaby po stronie firmy zewnętrznej, tj. montaż parkomatów, zapewnienie obsługi parkingu i kontroli wnoszenia opłat.  </w:t>
      </w:r>
    </w:p>
    <w:p>
      <w:pPr>
        <w:pStyle w:val="Normal"/>
        <w:jc w:val="both"/>
        <w:rPr/>
      </w:pPr>
      <w:r>
        <w:rPr/>
        <w:t xml:space="preserve">Według obecnych założeń przychody finansowe z parkingu byłyby dzielone pomiędzy operatora parkingu i Spółdzielnię w proporcji 40% do 60%, a część przychodów pozostająca w gestii Spółdzielni, zasiliłyby w większości fundusz remontowy lub GZM – eksploatację i utrzymanie nieruchomości Wąwozowa 6 i 8 zależnie od pojawiających się potrzeb. </w:t>
      </w:r>
    </w:p>
    <w:p>
      <w:pPr>
        <w:pStyle w:val="Normal"/>
        <w:jc w:val="both"/>
        <w:rPr/>
      </w:pPr>
      <w:r>
        <w:rPr/>
        <w:t xml:space="preserve">W naszej opinii uwzględnia zarówno potrzeby mieszkańców, jak i najemców lokali użytkowych w zakresie poprawy możliwości parkowania. </w:t>
      </w:r>
    </w:p>
    <w:p>
      <w:pPr>
        <w:pStyle w:val="Normal"/>
        <w:jc w:val="both"/>
        <w:rPr/>
      </w:pPr>
      <w:r>
        <w:rPr/>
        <w:t xml:space="preserve">Niezrozumiałe są zastrzeżenia i obawy co do transparentności przychodów i rozliczeń opłat z parkingu. W tym zakresie Zarząd raportuje bezpośrednio do Rady Nadzorczej wybranej przez członków Spółdzielni, sporządza sprawozdanie z działalności przedstawiane Walnemu Zgromadzeniu, sporządza sprawozdanie finansowe, które badane jest przez biegłego rewidenta, więc insynuacje co do nieprawidłowości są nie na miejscu.  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  <w:t xml:space="preserve">Podsumowując, kwalifikujemy Pański głos jako przeciwny powstaniu płatnego parkingu, podkreślając, że organizacja przedmiotowego parkingu nie jest przesądzona, a realizacja projektu będzie uzależniona od opinii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A Nr 12 z dnia 23.01.2025 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Proszę Państwa w piśmie nie kluczowej informacji na temat czasu trwania konsultacji. Proszę o uzupełnienie min do końca lutego bo zbliżają się ferie.  </w:t>
      </w:r>
    </w:p>
    <w:p>
      <w:pPr>
        <w:pStyle w:val="Normal"/>
        <w:jc w:val="both"/>
        <w:rPr/>
      </w:pPr>
      <w:r>
        <w:rPr/>
        <w:t>Znowu bez Naszej zgody wyprodukujecie kolejnego bubla. Nigdy nie zostanie rozwiązany problem miejsc parkingowych, jak zwykle zajmujecie się nie ty co trzeb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  <w:t xml:space="preserve">Uprzejmie informujemy, że organizacja przedmiotowego parkingu nie jest przesądzona, a realizacja projektu będzie uzależniona od opinii mieszkańców. Opinie w tej sprawie będziemy zbierać do czasu gdy przestaną licznie wpływać, ale przyjmujemy Pani sugestię żeby był to koniec lut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lb">
    <w:name w:val="alb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Marticlephotomaindescriptionauthor">
    <w:name w:val="marticlephotomaindescriptionauthor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rticlenumberinfotext">
    <w:name w:val="marticlenumberinfotext"/>
    <w:basedOn w:val="Domylnaczcionkaakapitu"/>
    <w:qFormat/>
    <w:rPr/>
  </w:style>
  <w:style w:type="character" w:styleId="Addthistoolbox">
    <w:name w:val="addthis_toolbox"/>
    <w:basedOn w:val="Domylnaczcionkaakapitu"/>
    <w:qFormat/>
    <w:rPr/>
  </w:style>
  <w:style w:type="character" w:styleId="Tagsnamesep">
    <w:name w:val="tagsnamesep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17:00Z</dcterms:created>
  <dc:creator>prezes</dc:creator>
  <dc:description/>
  <cp:keywords/>
  <dc:language>en-US</dc:language>
  <cp:lastModifiedBy>prezeskabaty@outlook.com</cp:lastModifiedBy>
  <cp:lastPrinted>2022-10-12T12:22:00Z</cp:lastPrinted>
  <dcterms:modified xsi:type="dcterms:W3CDTF">2025-01-24T06:55:00Z</dcterms:modified>
  <cp:revision>13</cp:revision>
  <dc:subject/>
  <dc:title/>
</cp:coreProperties>
</file>