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ROJEKTU UTWORZENIA PŁATNEGO PARKINGU NIESTRZEŻONEGO</w:t>
      </w:r>
    </w:p>
    <w:p>
      <w:pPr>
        <w:pStyle w:val="Normal"/>
        <w:jc w:val="center"/>
        <w:rPr/>
      </w:pPr>
      <w:r>
        <w:rPr>
          <w:b/>
          <w:bCs/>
          <w:sz w:val="24"/>
          <w:szCs w:val="24"/>
        </w:rPr>
        <w:t>W STERFIE ULICZKI WEWNĘTRZNEJ WZDŁUŻ BUDYNKÓW WĄWOZOWA 6 i 8</w:t>
      </w:r>
    </w:p>
    <w:p>
      <w:pPr>
        <w:pStyle w:val="Normal"/>
        <w:jc w:val="center"/>
        <w:rPr>
          <w:b/>
          <w:b/>
          <w:bCs/>
          <w:sz w:val="12"/>
          <w:szCs w:val="12"/>
        </w:rPr>
      </w:pPr>
      <w:r>
        <w:rPr>
          <w:b/>
          <w:bCs/>
          <w:sz w:val="12"/>
          <w:szCs w:val="12"/>
        </w:rPr>
      </w:r>
    </w:p>
    <w:p>
      <w:pPr>
        <w:pStyle w:val="Normal"/>
        <w:jc w:val="center"/>
        <w:rPr>
          <w:b/>
          <w:b/>
          <w:bCs/>
          <w:sz w:val="24"/>
          <w:szCs w:val="24"/>
        </w:rPr>
      </w:pPr>
      <w:r>
        <w:rPr>
          <w:b/>
          <w:bCs/>
          <w:sz w:val="24"/>
          <w:szCs w:val="24"/>
        </w:rPr>
        <w:t>OPINIE I PYTANIA MIESZKAŃCÓW ORAZ ODPOWIEDZI SPÓŁDZIELNI</w:t>
      </w:r>
    </w:p>
    <w:p>
      <w:pPr>
        <w:pStyle w:val="Normal"/>
        <w:jc w:val="center"/>
        <w:rPr/>
      </w:pPr>
      <w:r>
        <w:rPr/>
        <w:t>z dnia 4.02.2025 r.</w:t>
      </w:r>
    </w:p>
    <w:p>
      <w:pPr>
        <w:pStyle w:val="Normal"/>
        <w:jc w:val="both"/>
        <w:rPr/>
      </w:pPr>
      <w:r>
        <w:rPr/>
      </w:r>
    </w:p>
    <w:p>
      <w:pPr>
        <w:pStyle w:val="Normal"/>
        <w:jc w:val="both"/>
        <w:rPr>
          <w:sz w:val="10"/>
          <w:szCs w:val="10"/>
        </w:rPr>
      </w:pPr>
      <w:r>
        <w:rPr/>
        <w:t xml:space="preserve">OPINIA Nr 22 </w:t>
      </w:r>
    </w:p>
    <w:p>
      <w:pPr>
        <w:pStyle w:val="Normal"/>
        <w:jc w:val="both"/>
        <w:rPr>
          <w:sz w:val="10"/>
          <w:szCs w:val="10"/>
        </w:rPr>
      </w:pPr>
      <w:r>
        <w:rPr>
          <w:sz w:val="10"/>
          <w:szCs w:val="10"/>
        </w:rPr>
      </w:r>
    </w:p>
    <w:p>
      <w:pPr>
        <w:pStyle w:val="Normal"/>
        <w:jc w:val="both"/>
        <w:rPr/>
      </w:pPr>
      <w:r>
        <w:rPr/>
        <w:t xml:space="preserve">Z mojej strony chciałabym przekazać, że pomysł mi się nie podoba. Wprowadzenie opłaty spowoduje, że lokale usługowe będą mniej atrakcyjne (mając do wyboru restauracje z płatnym i bezpłatnym parkingiem klient wybierze bezpłatną wersję). Płatne miejsca będą również wprowadzać utrudnienia dla gości lokali mieszkalnych, chyba, że miesięczne karnety będą nie na samochód o konkretnych tablicach ale na mieszkanie (tak żeby można przekazać rodzinie/znajomym), ale jeżeli tak będzie to znając zaradność naszych rodaków takie karnety będą "wynajmowane" na czarnym rynku więc dostępność wcale nie będzie większa a frustracja owszem. Obawiam się, że będę w mniejszości i projekt znajdzie poparcie, ale proszę wziąć pod rozwagę chociaż opcję pierwszej godziny gratis czy podobne rozwiązanie. </w:t>
        <w:br/>
      </w:r>
    </w:p>
    <w:p>
      <w:pPr>
        <w:pStyle w:val="Normal"/>
        <w:jc w:val="both"/>
        <w:rPr/>
      </w:pPr>
      <w:bookmarkStart w:id="0" w:name="_Hlk189643551"/>
      <w:bookmarkEnd w:id="0"/>
      <w:r>
        <w:rPr/>
        <w:t>Dziękujemy za podzielenie się swoimi przemyśleniami i wnioskami dotyczącymi organizacji przedmiotowej strefy płatnego parkowania. Przyjmujemy głos jako przeciwny realizacji tego projektu, odnosząc się poniżej do poruszonych przez Panią kwestii.</w:t>
      </w:r>
    </w:p>
    <w:p>
      <w:pPr>
        <w:pStyle w:val="Normal"/>
        <w:jc w:val="both"/>
        <w:rPr/>
      </w:pPr>
      <w:r>
        <w:rPr/>
        <w:t>Naszym zdaniem lokale usługowe nie stracą na atrakcyjności ze względu na płatny parking, a wręcz przeciwnie powinny zyskać, gdyż ich klienci powinni mieć możliwość postawienia samochodu w ich bezpośrednim pobliżu. Zwłaszcza w przypadku gości restauracji komfort parkowania w jej pobliżu wydaje się wart zapłacenia kilku złotych, co w porównaniu do rachunku za konsumpcję nie powinno mieć znaczenia.</w:t>
      </w:r>
    </w:p>
    <w:p>
      <w:pPr>
        <w:pStyle w:val="Normal"/>
        <w:jc w:val="both"/>
        <w:rPr/>
      </w:pPr>
      <w:r>
        <w:rPr/>
        <w:t xml:space="preserve">Płatne parkowanie w Warszawie występuje już powszechnie i jako mieszkańcy nie mamy innego wyjścia niż to zaakceptować, jeżeli wybieramy auto zamiast komunikacji miejskiej. Z początkiem lutego rozszerzona została miejska strefa płatnego parkowania, planowana jest też jej dalsza ekspansja. </w:t>
      </w:r>
    </w:p>
    <w:p>
      <w:pPr>
        <w:pStyle w:val="Normal"/>
        <w:jc w:val="both"/>
        <w:rPr/>
      </w:pPr>
      <w:r>
        <w:rPr/>
        <w:t xml:space="preserve">W przypadku gości lokali mieszkalnych, nie widzimy przeciwwskazań aby opłacając bilet parkingowy przyczyniali się do pokrywania części kosztów utrzymania terenu, który stanowi prywatną własność członków Spółdzielni. Przecież za ten teren trzeba uiszczać podatek od nieruchomości i opłatę przekształceniową, trzeba go także sprzątać, pielęgnować zieleń, wykonywać drobne naprawy i konserwacje nawierzchni, ogrodzeń, itp. </w:t>
      </w:r>
    </w:p>
    <w:p>
      <w:pPr>
        <w:pStyle w:val="Normal"/>
        <w:jc w:val="both"/>
        <w:rPr/>
      </w:pPr>
      <w:r>
        <w:rPr/>
        <w:t xml:space="preserve">Co do bezpłatnego parkowania, pojawiają się wnioski o 1, 2, a nawet 4 godziny bezpłatnego postoju. Będziemy to analizować, jednakże istnieje ryzyko że wypaczy to sens organizacji płatnego parkingu. W tej kwestii skłaniamy się raczej do krótkiego 15 minutowego postoju dla kurierów, dostawców, załadunku i wyładunku towarów, dostarczania jedzenia, itp. </w:t>
      </w:r>
    </w:p>
    <w:p>
      <w:pPr>
        <w:pStyle w:val="Normal"/>
        <w:pBdr>
          <w:bottom w:val="single" w:sz="12" w:space="1" w:color="000000"/>
        </w:pBdr>
        <w:jc w:val="both"/>
        <w:rPr/>
      </w:pPr>
      <w:r>
        <w:rPr/>
      </w:r>
    </w:p>
    <w:p>
      <w:pPr>
        <w:pStyle w:val="Normal"/>
        <w:jc w:val="both"/>
        <w:rPr/>
      </w:pPr>
      <w:r>
        <w:rPr/>
      </w:r>
      <w:bookmarkStart w:id="1" w:name="_Hlk189643551"/>
      <w:bookmarkStart w:id="2" w:name="_Hlk189643551"/>
      <w:bookmarkEnd w:id="2"/>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Alb">
    <w:name w:val="alb"/>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Marticlephotomaindescriptionauthor">
    <w:name w:val="marticlephotomaindescriptionauthor"/>
    <w:basedOn w:val="Domylnaczcionkaakapitu"/>
    <w:qFormat/>
    <w:rPr/>
  </w:style>
  <w:style w:type="character" w:styleId="StrongEmphasis">
    <w:name w:val="Strong"/>
    <w:qFormat/>
    <w:rPr>
      <w:b/>
      <w:bCs/>
    </w:rPr>
  </w:style>
  <w:style w:type="character" w:styleId="Marticlenumberinfotext">
    <w:name w:val="marticlenumberinfotext"/>
    <w:basedOn w:val="Domylnaczcionkaakapitu"/>
    <w:qFormat/>
    <w:rPr/>
  </w:style>
  <w:style w:type="character" w:styleId="Addthistoolbox">
    <w:name w:val="addthis_toolbox"/>
    <w:basedOn w:val="Domylnaczcionkaakapitu"/>
    <w:qFormat/>
    <w:rPr/>
  </w:style>
  <w:style w:type="character" w:styleId="Tagsnamesep">
    <w:name w:val="tagsnamesep"/>
    <w:basedOn w:val="Domylnaczcionka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Marticlelisttitle">
    <w:name w:val="marticlelisttitle"/>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HTMLwstpniesformatowany">
    <w:name w:val="HTML - wstępnie sformatowany"/>
    <w:basedOn w:val="Normal"/>
    <w:qFormat/>
    <w:pPr>
      <w:spacing w:lineRule="auto" w:line="240"/>
    </w:pPr>
    <w:rPr>
      <w:rFonts w:ascii="Courier New" w:hAnsi="Courier New" w:eastAsia="Times New Roman" w:cs="Courier New"/>
      <w:sz w:val="20"/>
      <w:szCs w:val="20"/>
    </w:rPr>
  </w:style>
  <w:style w:type="paragraph" w:styleId="Tekstpodstawowy3">
    <w:name w:val="Tekst podstawowy 3"/>
    <w:basedOn w:val="Normal"/>
    <w:qFormat/>
    <w:pPr>
      <w:spacing w:lineRule="auto" w:line="240"/>
      <w:jc w:val="both"/>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39:00Z</dcterms:created>
  <dc:creator>prezes</dc:creator>
  <dc:description/>
  <cp:keywords/>
  <dc:language>en-US</dc:language>
  <cp:lastModifiedBy>prezeskabaty@outlook.com</cp:lastModifiedBy>
  <cp:lastPrinted>2022-10-12T12:22:00Z</cp:lastPrinted>
  <dcterms:modified xsi:type="dcterms:W3CDTF">2025-02-05T11:53:00Z</dcterms:modified>
  <cp:revision>6</cp:revision>
  <dc:subject/>
  <dc:title/>
</cp:coreProperties>
</file>