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ia ……………..2025 roku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</w:t>
      </w:r>
      <w:bookmarkStart w:id="0" w:name="_Hlk94599803"/>
      <w:bookmarkStart w:id="1" w:name="_Hlk90629864"/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remontu stref wejściowych klatek schodowych                                                             nr </w:t>
      </w:r>
      <w:r>
        <w:rPr>
          <w:rFonts w:cs="Arial" w:ascii="Arial" w:hAnsi="Arial"/>
          <w:b/>
          <w:sz w:val="22"/>
          <w:szCs w:val="22"/>
        </w:rPr>
        <w:t>I,II,III,IV,V,VI,VII,VIII,IX,X,XI,XIA,XII,XIII,XIV</w:t>
      </w:r>
      <w:r>
        <w:rPr>
          <w:rFonts w:cs="Arial" w:ascii="Arial" w:hAnsi="Arial"/>
          <w:b/>
          <w:bCs/>
          <w:sz w:val="22"/>
          <w:szCs w:val="22"/>
        </w:rPr>
        <w:t xml:space="preserve"> w budynku Bronikowskiego 1 znajdującym się </w:t>
      </w:r>
      <w:r>
        <w:rPr>
          <w:rFonts w:cs="Arial" w:ascii="Arial" w:hAnsi="Arial"/>
          <w:b/>
          <w:sz w:val="22"/>
          <w:szCs w:val="22"/>
        </w:rPr>
        <w:t>w zasobie SMB „Osiedle Kabaty" w Warszawie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89484597"/>
      <w:bookmarkStart w:id="3" w:name="_Hlk189484597"/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right" w:pos="9499" w:leader="none"/>
        </w:tabs>
        <w:spacing w:lineRule="auto" w:line="300"/>
        <w:jc w:val="both"/>
        <w:outlineLvl w:val="0"/>
        <w:rPr>
          <w:rFonts w:ascii="Arial" w:hAnsi="Arial" w:cs="Arial"/>
          <w:b/>
          <w:b/>
          <w:caps/>
          <w:kern w:val="2"/>
          <w:sz w:val="22"/>
          <w:szCs w:val="22"/>
          <w:lang w:eastAsia="ar-SA"/>
        </w:rPr>
      </w:pPr>
      <w:bookmarkStart w:id="4" w:name="_Hlk189484597"/>
      <w:bookmarkStart w:id="5" w:name="_Hlk189483928"/>
      <w:bookmarkEnd w:id="4"/>
      <w:r>
        <w:rPr>
          <w:rFonts w:cs="Arial" w:ascii="Arial" w:hAnsi="Arial"/>
          <w:b/>
          <w:caps/>
          <w:kern w:val="2"/>
          <w:sz w:val="22"/>
          <w:szCs w:val="22"/>
          <w:lang w:eastAsia="ar-SA"/>
        </w:rPr>
        <w:t xml:space="preserve">ZAKRES PRAC PODSTAWOWY BĘDZIE OBEJMOWAŁ: </w:t>
      </w:r>
    </w:p>
    <w:p>
      <w:pPr>
        <w:pStyle w:val="Normal"/>
        <w:rPr>
          <w:rFonts w:ascii="Arial" w:hAnsi="Arial" w:cs="Arial"/>
          <w:b/>
          <w:b/>
          <w:cap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aps/>
          <w:kern w:val="2"/>
          <w:sz w:val="22"/>
          <w:szCs w:val="22"/>
          <w:lang w:eastAsia="ar-SA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łytki na elewacji w strefie wejściowej tzw. „portale”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eastAsia="ar-SA"/>
        </w:rPr>
        <w:t>Przygotowanie, wyrównanie powierzchni wraz z gruntowaniem ścian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łożenie nowych płytek na elewacji</w:t>
      </w:r>
      <w:bookmarkStart w:id="6" w:name="_Hlk189483362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gowanie płytek,</w:t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6"/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owanie elewacji: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untowanie ścian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owanie ścian w strefie wejść do klatek w kolorze istniejącym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upełnienie styropianu wraz z naprawą elewacji po wymianie kaset             domofonowych,</w:t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adzki w wejściach do klatek: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prawa miejscowa obróbek blacharskich,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ana uszkodzonych cokołów oraz uzupełnienie brakujących cokołów,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upełnienie fug w posadzce i cokołach z płytek,</w:t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7" w:name="_Hlk189474109"/>
      <w:bookmarkEnd w:id="7"/>
      <w:r>
        <w:rPr>
          <w:rFonts w:cs="Arial" w:ascii="Arial" w:hAnsi="Arial"/>
          <w:bCs/>
          <w:sz w:val="22"/>
          <w:szCs w:val="22"/>
        </w:rPr>
        <w:t>Posadzka w wejściu do klatki nr XIII: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ucie płytek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orygowanie spadku pod płytki oraz terenu z kostki brukowej w rejonie    wejścia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łożenie nowych płytek wraz z cokołem i fugowaniem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ana wycieraczki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_Hlk189474109"/>
      <w:bookmarkStart w:id="9" w:name="_Hlk189474109"/>
      <w:bookmarkEnd w:id="9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PRAC DODATKOWYCH</w:t>
      </w:r>
      <w:r>
        <w:rPr>
          <w:rFonts w:cs="Arial" w:ascii="Arial" w:hAnsi="Arial"/>
          <w:b/>
          <w:caps/>
          <w:kern w:val="2"/>
          <w:sz w:val="22"/>
          <w:szCs w:val="22"/>
          <w:lang w:eastAsia="ar-SA"/>
        </w:rPr>
        <w:t xml:space="preserve"> BĘDZIE OBEJMOWAŁ:</w:t>
      </w:r>
    </w:p>
    <w:p>
      <w:pPr>
        <w:pStyle w:val="Normal"/>
        <w:spacing w:lineRule="auto" w:line="276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adzka w wejściu do klatki nr I, IV, X: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ucie płytek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orygowanie spadku pod płytki oraz terenu z kostki brukowej w rejonie    wejść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łożenie nowych płytek wraz z cokołem i fugowaniem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10" w:name="_Hlk189484546"/>
      <w:bookmarkEnd w:id="10"/>
      <w:r>
        <w:rPr>
          <w:rFonts w:cs="Arial" w:ascii="Arial" w:hAnsi="Arial"/>
          <w:bCs/>
          <w:sz w:val="22"/>
          <w:szCs w:val="22"/>
        </w:rPr>
        <w:t>Wymiana wycieraczek,</w:t>
      </w:r>
    </w:p>
    <w:p>
      <w:pPr>
        <w:pStyle w:val="Normal"/>
        <w:spacing w:lineRule="auto" w:line="276"/>
        <w:ind w:left="18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1" w:name="_Hlk189484546"/>
      <w:bookmarkStart w:id="12" w:name="_Hlk189484546"/>
      <w:bookmarkEnd w:id="12"/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e końcowe we wszystkich zakresach: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materiałów z rozbiórki i śmieci,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rusztowań,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13" w:name="_Hlk189483928"/>
      <w:r>
        <w:rPr>
          <w:rFonts w:cs="Arial" w:ascii="Arial" w:hAnsi="Arial"/>
          <w:sz w:val="22"/>
          <w:szCs w:val="22"/>
        </w:rPr>
        <w:t>uporządkowanie terenu – przywrócenie do stanu przed rozpoczęciem robót.</w:t>
      </w:r>
      <w:bookmarkEnd w:id="13"/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o zapoznaniu się z terenem robót, zakresem prac oraz warunkami ich wykona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Oferuję wykonać całość robót budowlanych za kwotę netto ……………………….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brutto ……………………………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Oferuję wykonać zakres robót podstawowych budowlanych za kwotę netto ……………………….zł, brutto ……………………………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Oferuję wykonać zakres robót dodatkowych budowlanych za kwotę netto ……………………….zł, brutto ……………………………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 wykonane roboty deklaruję udzielenie gwarancji na ……………….. miesięcy licząc od daty ostatecznego odbioru robó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eklaruję wykonanie całości robót w ciągu ………………………… tygod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rmin rozpoczęcia robót: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rmin zakończenia robót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Data……………………………..                                   Podpis…………………………………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right" w:pos="9499" w:leader="none"/>
      </w:tabs>
      <w:spacing w:before="240" w:after="0"/>
      <w:ind w:left="0" w:hanging="0"/>
      <w:outlineLvl w:val="0"/>
    </w:pPr>
    <w:rPr>
      <w:rFonts w:ascii="Arial" w:hAnsi="Arial" w:cs="Arial"/>
      <w:b/>
      <w:caps/>
      <w:kern w:val="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cap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00:00Z</dcterms:created>
  <dc:creator>Zofia Klukowska</dc:creator>
  <dc:description/>
  <cp:keywords/>
  <dc:language>en-US</dc:language>
  <cp:lastModifiedBy>Anna Miakinin</cp:lastModifiedBy>
  <cp:lastPrinted>2022-02-08T15:06:00Z</cp:lastPrinted>
  <dcterms:modified xsi:type="dcterms:W3CDTF">2025-02-17T17:00:00Z</dcterms:modified>
  <cp:revision>2</cp:revision>
  <dc:subject/>
  <dc:title>Warszawa, dnia 22</dc:title>
</cp:coreProperties>
</file>