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U UTWORZENIA PŁATNEGO PARKINGU NIESTRZEŻON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 STERFIE ULICZKI WEWNĘTRZNEJ WZDŁUŻ BUDYNKÓW WĄWOZOWA 6 i 8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NIE I PYTANIA MIESZKAŃCÓW ORAZ ODPOWIEDZI SPÓŁDZIELNI</w:t>
      </w:r>
    </w:p>
    <w:p>
      <w:pPr>
        <w:pStyle w:val="Normal"/>
        <w:jc w:val="center"/>
        <w:rPr/>
      </w:pPr>
      <w:r>
        <w:rPr/>
        <w:t>z dnia 10.02.2025 r., 11.02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OPINIA Nr 25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Jako CM Babka Medica jesteśmy pozytywnie nastawieni do prób uregulowania kwestii parkowania przy budynku na ul. Wąwozowej 8.</w:t>
      </w:r>
    </w:p>
    <w:p>
      <w:pPr>
        <w:pStyle w:val="Normal"/>
        <w:jc w:val="both"/>
        <w:rPr/>
      </w:pPr>
      <w:r>
        <w:rPr/>
        <w:t>Do projektu utworzenia PPN podchodzimy pozytywnie, z drobnymi zastrzeżeniami organizacyjnymi, tzn. obawiamy się, że wykupionych abonamentów może być dużo więcej niż dostępnych do parkowania miejsc, a więc możliwa będzie sytuacja, gdy pomimo wykupionego abonamentu, nie będzie miejsca do par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ziękujemy za przesłanie opinii. Abonamentów zapewne będzie znacznie więcej niż dostępnych do parkowania miejsc, których liczba będzie też istotnie zależna od pory dnia. Takie jest zresztą założenie, że abonament w niskiej cenie uprawnia jedynie do parkowania bez uiszczania opłaty w parkomacie, nie gwarantując wolnego miejsca na parkin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A Nr 2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Jestem mieszkańcem budynku przy ulicy Wąwozowej 8 i popieram inicjatywę Spółdzielni dotyczącą wprowadzenia opłat za parking dla osób nie będących mieszkańcami Spółdzielni. W chwili obecnej mamy sytuację, w której Urząd Miasta umywa ręce od ochrony praw mieszkańców Kabat do korzystania z miejsc postojowych na obszarze ich zamieszkania. Wprowadzenie przez Spółdzielnię opłat dla osób nie będących mieszkańcami w oczywisty sposób ograniczy chęć parkowania w naszym sąsiedztwie przez osoby dojeżdżające do Metra i spowoduje większą dostępność wolnych miejsc oraz wygeneruje dochód na rzecz mieszkańców. Jednocześnie uważam, że opłata abonamentowa dla mieszkańca powinna mieć charakter symboliczny i wynosić nie więcej niż 10 zł / miesiąc za pierwsze i drugie auto, odzwierciedlając wyłącznie jej koszty wytworzenia i wydania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Dziękujemy za przekazanie opinii popierającej organizację strefy płatnego parkowania. W programie </w:t>
      </w:r>
      <w:r>
        <w:rPr>
          <w:i/>
          <w:iCs/>
        </w:rPr>
        <w:t xml:space="preserve">Reagujemy </w:t>
      </w:r>
      <w:r>
        <w:rPr/>
        <w:t xml:space="preserve">TVP 3 burmistrz Ursynowa mówił o działaniach samorządu podejmowanych dla zwiększenia dostępności miejsc parkingowych na terenie Kabat dla mieszkańców. Prowadzone są m.in. rozmowy z okolicznymi gminami nt. uruchomienia linii autobusowych dowożących ich mieszkańców do metra oraz z właścicielem terenu po TESCO o utworzeniu tam ogólnodostępnych miejsc parkingowych. Aktualnie nie ma jednak mowy o budowie w rejonie Kabat parkingu PARK&amp;RIDE.     </w:t>
      </w:r>
    </w:p>
    <w:p>
      <w:pPr>
        <w:pStyle w:val="Normal"/>
        <w:jc w:val="both"/>
        <w:rPr/>
      </w:pPr>
      <w:r>
        <w:rPr/>
        <w:t xml:space="preserve">Również jesteśmy zdania, że taka strefa powinna przynieść większą dostępność miejsc parkingowych dla naszych mieszkańców, co potwierdza już roczne doświadczenie sąsiedniej spółdzielni mieszkaniowej, która zorganizowała płatne parkingi na ul. Migdałowej i odcinkach ul. Belgradzkiej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Przyjmujemy do rozważenia sugestię obniżenia opłaty za abonament. Stawki podane w skierowanej do mieszkańców informacji będą jeszcze przedmiotem rozważań Rady Nadzorczej i jej Komisj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lb">
    <w:name w:val="alb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Marticlephotomaindescriptionauthor">
    <w:name w:val="marticlephotomaindescriptionautho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ticlenumberinfotext">
    <w:name w:val="marticlenumberinfotext"/>
    <w:basedOn w:val="Domylnaczcionkaakapitu"/>
    <w:qFormat/>
    <w:rPr/>
  </w:style>
  <w:style w:type="character" w:styleId="Addthistoolbox">
    <w:name w:val="addthis_toolbox"/>
    <w:basedOn w:val="Domylnaczcionkaakapitu"/>
    <w:qFormat/>
    <w:rPr/>
  </w:style>
  <w:style w:type="character" w:styleId="Tagsnamesep">
    <w:name w:val="tagsnamesep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4:00Z</dcterms:created>
  <dc:creator>prezes</dc:creator>
  <dc:description/>
  <cp:keywords/>
  <dc:language>en-US</dc:language>
  <cp:lastModifiedBy>Barbara Skrzypczak</cp:lastModifiedBy>
  <cp:lastPrinted>2022-10-12T12:22:00Z</cp:lastPrinted>
  <dcterms:modified xsi:type="dcterms:W3CDTF">2025-02-13T09:23:00Z</dcterms:modified>
  <cp:revision>5</cp:revision>
  <dc:subject/>
  <dc:title/>
</cp:coreProperties>
</file>