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U UTWORZENIA PŁATNEGO PARKINGU NIESTRZEŻ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STERFIE ULICZKI WEWNĘTRZNEJ WZDŁUŻ BUDYNKÓW WĄWOZOWA 6 i 8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NIE I PYTANIA MIESZKAŃCÓW ORAZ ODPOWIEDZI SPÓŁDZIELNI</w:t>
      </w:r>
    </w:p>
    <w:p>
      <w:pPr>
        <w:pStyle w:val="Normal"/>
        <w:jc w:val="center"/>
        <w:rPr/>
      </w:pPr>
      <w:r>
        <w:rPr/>
        <w:t xml:space="preserve">z dnia 24.02.202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OPINIA Nr 27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Chciałbym uzyskać informację na temat parkingu i ewentualnego wprowadzenia opłat za parkowanie.</w:t>
        <w:br/>
        <w:t>Jestem właścicielem lokalu w budynku Wąwozowa 6 i w pełni popieram plan stworzenia płatnego parkingu.</w:t>
      </w:r>
    </w:p>
    <w:p>
      <w:pPr>
        <w:pStyle w:val="Normal"/>
        <w:jc w:val="both"/>
        <w:rPr/>
      </w:pPr>
      <w:r>
        <w:rPr/>
        <w:t>Czy sprawa jest w toku, czy „umarła" po raz kolejny na etapie planowani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ękujemy za przekazanie opinii popierającej organizację strefy płatnego parkowania. </w:t>
      </w:r>
      <w:r>
        <w:rPr>
          <w:color w:val="000000"/>
        </w:rPr>
        <w:t>Decyzje odnośnie dalszego procedowania utworzenia takiej strefy lub odstąpienia od</w:t>
      </w:r>
      <w:r>
        <w:rPr/>
        <w:t xml:space="preserve"> realizacji zostaną podjęte w marcu i będą poprzedzone dyskusjami podczas posiedzeń Komisji Techniczno-Eksploatacyjnej i Rady Nadzorczej SMB „Osiedle Kabaty”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Bardzo nieliczne opinie (ok. 5% właścicieli lokali), które napłynęły do Spółdzielni, w ciągu miesiąca od poinformowania mieszkańców budynków Wąwozowa 6 i 8 o takim projekcie, są podzielone. Kierując się liczbą opinii można sądzić, że większość mieszkańców ma zaufanie do działań Zarządu i wyraża milczącą zgodę na inicjatywy podejmowane przez władze Spółdzi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OPINIA Nr 2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związku z przesłanym przez Państwa pismem dotyczącym projektu organizacji płatnego parkingu z dnia 21/01/25 przesyłam swoją opinię i pytania do Państwa. Zacznę od tego, że jeśli Państwo planują inwestycję, zakładają i przedstawiają Nam jako dochodową inwestycję nazywaną projektem to przedstawione dane z wyciągu cennika firmy operatora parkingu i Państwa zalety nie poparte żadnymi konkretnymi danymi to żadna informacja. W związku z czym mam kilka pytań:</w:t>
      </w:r>
    </w:p>
    <w:p>
      <w:pPr>
        <w:pStyle w:val="Normal"/>
        <w:jc w:val="both"/>
        <w:rPr/>
      </w:pPr>
      <w:r>
        <w:rPr/>
        <w:t>1</w:t>
      </w:r>
      <w:r>
        <w:rPr>
          <w:b/>
          <w:bCs/>
        </w:rPr>
        <w:t>. Cytuję - Znalezienie tam wolnego miejsca graniczy z cudem</w:t>
      </w:r>
    </w:p>
    <w:p>
      <w:pPr>
        <w:pStyle w:val="Normal"/>
        <w:jc w:val="both"/>
        <w:rPr/>
      </w:pPr>
      <w:r>
        <w:rPr/>
        <w:t>Moje co jest podstawą do tego stwierdzenia i proszę nie pisać, że są to zgłoszenia/skargi bo taką odpowiedź Państwo stosują wszędzie standardowo. </w:t>
      </w:r>
    </w:p>
    <w:p>
      <w:pPr>
        <w:pStyle w:val="Normal"/>
        <w:jc w:val="both"/>
        <w:rPr/>
      </w:pPr>
      <w:r>
        <w:rPr/>
        <w:t>Proszę o informację czy weryfikowali Państwo fizycznie przepływ aut, czy robili Państwo analizę ile jest miejsc w garażach podziemnych vs lokatorzy nieruchomości 6 i 8, czy każdy mieszkaniec ma zakupiony garaż.</w:t>
      </w:r>
    </w:p>
    <w:p>
      <w:pPr>
        <w:pStyle w:val="Normal"/>
        <w:jc w:val="both"/>
        <w:rPr/>
      </w:pPr>
      <w:r>
        <w:rPr/>
        <w:t>Biorąc pod uwagę że często posiadamy więcej niż 1 auto, auta nie muszą być na rejestracji Warszawa Ursynów, mieszkania są wynajmowane, odwiedzają Nas goście, mamy lokale usługowe i wiele innych okaże się, że to my korzystamy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oszę o podanie ilości miejsc parkingowych przy nieruchomościach 6 i 8 i druga dana to ilość mieszkań w obu nieruchomościach plus ilość lokali użytkowych. Wyjdzie Państwu skromny udział w związku z czym odnosząc się do zapisu w piśmie cyt. </w:t>
      </w:r>
      <w:r>
        <w:rPr>
          <w:b/>
          <w:bCs/>
        </w:rPr>
        <w:t>Właściciele lokali w budynkach Wąwozowa 6 i 8 mieliby możliwość wykupienia miesięcznych abonamentów, które uprawniałyby do parkowania w strefie PPN, jednakże bez zagwarantowania konkretnego miejsca.</w:t>
      </w:r>
    </w:p>
    <w:p>
      <w:pPr>
        <w:pStyle w:val="Normal"/>
        <w:jc w:val="both"/>
        <w:rPr/>
      </w:pPr>
      <w:r>
        <w:rPr/>
        <w:t>Czyli zakładając, że abonament wykupują wszyscy mieszkańcy i patrząc na ilość dostępnych miejsc, których liczby Państwo nie podali mają Państwo wraz z firmą czysty zysk za nic. Dodam jeszcze, że nie dawno wydaliście Nasze pieniądze na domofony z każdej strony klatki (Wąwozowa 6) i teraz kolejna akcja kup sobie abonament, żeby wjechać jeśli chcesz coś z piwnicy. Absurd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szę o wytłumaczenie kluczowych zalet  projektu:</w:t>
      </w:r>
    </w:p>
    <w:p>
      <w:pPr>
        <w:pStyle w:val="Normal"/>
        <w:jc w:val="both"/>
        <w:rPr/>
      </w:pPr>
      <w:r>
        <w:rPr/>
        <w:t>Pkt 1,2,3 o jakich kosztach mówimy po stronie spółdzielni - jakie jeśli pozostawimy tak jak jest </w:t>
      </w:r>
    </w:p>
    <w:p>
      <w:pPr>
        <w:pStyle w:val="Normal"/>
        <w:jc w:val="both"/>
        <w:rPr/>
      </w:pPr>
      <w:r>
        <w:rPr/>
        <w:t>Pkt 4 - na jakiej podstawie Państwo tak twierdzą skoro nie wiemy kto na dzień dzisiejszy z tego korzysta</w:t>
      </w:r>
    </w:p>
    <w:p>
      <w:pPr>
        <w:pStyle w:val="Normal"/>
        <w:jc w:val="both"/>
        <w:rPr/>
      </w:pPr>
      <w:r>
        <w:rPr/>
        <w:t>Pkt 5 - to już jest żart z Państwa strony, patrząc na szlabany i wjazd na podstawie kartek wydawanych przez ochronę i nie ma żadnego miejsca wolnego dla mieszkańców. Proponuję najpierw przećwiczyć na tym przypadku i zweryfikować jak ochrona tym zarządza, nie ma już banku, powinien być zakaz wjazdu a goście za zgodą właściciela, do ZUSu można dojść. Pytanie kto z SMB Kabaty sprawdzał ilość kartek wydanych zg z rejestracjami vs monitoring.</w:t>
      </w:r>
    </w:p>
    <w:p>
      <w:pPr>
        <w:pStyle w:val="Normal"/>
        <w:jc w:val="both"/>
        <w:rPr/>
      </w:pPr>
      <w:r>
        <w:rPr/>
        <w:t>Pkt 6 do tego nie trzeba mieć płatnego parkingu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aka jest rentowność tego projektu? Jak wygląda draft umowy, jakie określili Państwo ryzyka projekto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a koniec jestem przeciwna temu projektowi</w:t>
      </w:r>
      <w:r>
        <w:rPr/>
        <w:t>, nie zamienicie całego osiedla w płatny parking bo wszyscy musimy mieć równe prawa jako mieszkańcy, a problem jest w całej Polsce. Proszę nie pisać, że jest to sprawdzone rozwiązanie bo nie dotyczy to osiedla nie mieszkamy w  strefach płatnego parkowania, które chcą Państwo stworzyć.</w:t>
      </w:r>
    </w:p>
    <w:p>
      <w:pPr>
        <w:pStyle w:val="Normal"/>
        <w:jc w:val="both"/>
        <w:rPr/>
      </w:pPr>
      <w:r>
        <w:rPr/>
        <w:t>Korki też są problemem i co? zamkniecie wjaz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91371831"/>
      <w:bookmarkEnd w:id="0"/>
      <w:r>
        <w:rPr/>
        <w:t xml:space="preserve">Utworzenie płatnej strefy parkowania w uliczce wzdłuż budynków Wąwozowa 6 i 8 ma przede wszystkim na celu uwolnienie miejsc parkingowych dla mieszkańców i klientów lokali użytkowych. W informacji do mieszkańców nie kładliśmy nacisku na dochodowość tego przedsięwzięcia, które Pani nazywa inwestycją. </w:t>
      </w:r>
    </w:p>
    <w:p>
      <w:pPr>
        <w:pStyle w:val="Normal"/>
        <w:jc w:val="both"/>
        <w:rPr/>
      </w:pPr>
      <w:r>
        <w:rPr/>
        <w:t xml:space="preserve">Już w poprzedniej korespondencji zaznaczyliśmy, że zaliczamy Pani głos jako przeciwny powstaniu w tym miejscu płatnego parkingu oraz  że ostateczne decyzje w tej sprawie nie zostały podjęte, jednakże pozytywne opinie nt. utworzenia takiej strefy zdecydowanie przeważają. </w:t>
      </w:r>
    </w:p>
    <w:p>
      <w:pPr>
        <w:pStyle w:val="Normal"/>
        <w:jc w:val="both"/>
        <w:rPr/>
      </w:pPr>
      <w:r>
        <w:rPr/>
        <w:t>Czytając Pani pismo nasuwa się spostrzeżenie, że przywiązuje Pani zbyt wielką wagę do słów użytych w informacji Zarządu, gdy tymczasem ważniejszy jest merytoryczny wydźwięk użytych w informacji sformułowań.</w:t>
      </w:r>
    </w:p>
    <w:p>
      <w:pPr>
        <w:pStyle w:val="Normal"/>
        <w:jc w:val="both"/>
        <w:rPr/>
      </w:pPr>
      <w:r>
        <w:rPr/>
        <w:t xml:space="preserve">Analizę zajętości i rotacji na miejscach parkingowych przy Wąwozowej 6 i 8 prowadzono przy pierwszych analizach organizacji płatnego parkingu w 2022 roku. Jej wyniki wskazywały, że blisko 60% miejsc pozostaje zajętych w przedziałach czasu umożliwiających dojazd do pracy metrem i powrót do zaparkowanego samochodu, nie mieliśmy jednak możliwości zweryfikowania czy nie są to samochody mieszkańców tych budynków. </w:t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bCs/>
        </w:rPr>
        <w:t>Liczba miejsc parkingowych dostępnych wzdłuż budynków Wąwozowej 6</w:t>
      </w:r>
      <w:r>
        <w:rPr/>
        <w:t xml:space="preserve"> i 8 od strony ulicy Wąwozowej wynosi 89. 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 xml:space="preserve">W nieruchomościach Wąwozowa 6 i 8 znajduje się łącznie 437 lokali mieszkalnych oraz 25 lokali użytkowych, natomiast w garażach podziemnych tych budynków zlokalizowano łącznie 476 miejsc parkingowych, a każdy lokal posiada przynajmniej jedno miejsce. 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 xml:space="preserve">Zakup abonamentu nie byłby obowiązkowy, nie należy też zakładać że wszyscy mieszkańcy będą go wykupywać, gdyż posiadają miejsca w garażu podziemnym, z których podstawowo korzystają. 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 xml:space="preserve">W Pani piśmie znalazło się sformułowanie </w:t>
      </w:r>
      <w:r>
        <w:rPr>
          <w:i/>
          <w:iCs/>
        </w:rPr>
        <w:t>„mają Państwo wraz z firmą czysty zysk za nic”</w:t>
      </w:r>
      <w:r>
        <w:rPr/>
        <w:t xml:space="preserve">, niosące znamiona demagogii, bo co należy rozumieć przez Państwo? Firma, która byłaby operatorem parkingu ponosi związane z tym koszty, które musi pokryć, a generalnie jak wszystkie firmy stara się wypracować zyski bo po to została stworzona. Przychody Spółdzielni zasilałyby w większości finanse nieruchomości Wąwozowa 6 i 8 w zakresie GZM – utrzymania i eksploatacji lub funduszy remontowych. </w:t>
      </w:r>
    </w:p>
    <w:p>
      <w:pPr>
        <w:pStyle w:val="Akapitzlist"/>
        <w:pBdr>
          <w:bottom w:val="single" w:sz="12" w:space="1" w:color="000000"/>
        </w:pBdr>
        <w:spacing w:lineRule="auto" w:line="300"/>
        <w:ind w:left="0" w:hanging="0"/>
        <w:jc w:val="both"/>
        <w:rPr/>
      </w:pPr>
      <w:r>
        <w:rPr/>
        <w:t xml:space="preserve">Koszty organizacji i prowadzenia parkingu obciążałyby firmę będącą jego operatorem, Spółdzielnia nie ponosiłaby z tego tytułu kosztów, poza ewentualnym rozgraniczeniem miejsc parkingowych namalowaniem linii, co i tak jest niezależnie rozważane.  </w:t>
      </w:r>
    </w:p>
    <w:p>
      <w:pPr>
        <w:pStyle w:val="Akapitzlist"/>
        <w:pBdr>
          <w:bottom w:val="single" w:sz="12" w:space="1" w:color="000000"/>
        </w:pBdr>
        <w:spacing w:lineRule="auto" w:line="300"/>
        <w:ind w:left="0" w:hanging="0"/>
        <w:jc w:val="both"/>
        <w:rPr/>
      </w:pPr>
      <w:r>
        <w:rPr/>
      </w:r>
      <w:bookmarkStart w:id="1" w:name="_Hlk191371831"/>
      <w:bookmarkStart w:id="2" w:name="_Hlk191371831"/>
      <w:bookmarkEnd w:id="2"/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>OPINIA Nr 29</w:t>
      </w:r>
    </w:p>
    <w:p>
      <w:pPr>
        <w:pStyle w:val="Akapitzlist"/>
        <w:spacing w:lineRule="auto" w:line="30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W związku z przesłanym przez Państwa pismem dotyczącym projektu organizacji płatnego parkingu z dnia 21/01/25 przesyłam swoją opinię i pytania do Państwa. Zacznę od tego, że jeśli Państwo planują inwestycję, zakładają i przedstawiają Nam jako dochodową inwestycję nazywaną projektem to przedstawione dane z wyciągu cennika firmy operatora parkingu i Państwa zalety nie poparte żadnymi konkretnymi danymi to żadna informacja. W związku z czym mam kilka pytań: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1</w:t>
      </w:r>
      <w:r>
        <w:rPr>
          <w:b/>
          <w:bCs/>
        </w:rPr>
        <w:t>. Cytuję - Znalezienie tam wolnego miejsca graniczy z cudem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Moje co jest podstawą do tego stwierdzenia i proszę nie pisać, że są to zgłoszenia/skargi bo taką odpowiedź Państwo stosują wszędzie standardowo. 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Proszę o informację czy weryfikowali Państwo fizycznie przepływ aut, czy robili Państwo analizę ile jest miejsc w garażach podziemnych vs lokatorzy nieruchomości 6 i 8,czy każdy mieszkaniec ma zakupiony garaż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Biorąc pod uwagę że często posiadamy więcej niż 1 auto, auta nie muszą być na rejestracji Warszawa Ursynów, mieszkania są wynajmowane, odwiedzają Nas goście, mamy lokale usługowe i wiele innych okaże się, że to my korzystamy. 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Z moich obserwacji wynika ,że wiele osób wjeżdża na teren osiedla biorąc kartę parkingową bez informacji do kogo, zostawia samochód, zabiera swoje rzeczy i idzie do metra. Samochód stoi przez 8 do 10 godzin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Zasady od początku miały być takie: ochrona pyta do kogo, następnie dzwoni do lokatora i pyta czy to mój gość, jeśli się kogoś spodziewam to potwierdzam i powinien dopiero być wpuszczony na teren osiedla. Takie zasady obowiązują w wielu innych osiedlach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1 A. Kolejne pytanie  dlaczego zostały zlikwidowane miejsca parkingowe dla niepełnosprawnych - Wąwozowa 4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2. Proszę o podanie ilości miejsc parkingowych przy nieruchomościach 6 i 8 i druga dana to ilość mieszkań w obu nieruchomościach plus ilość lokali użytkowych Wyjdzie Państwu skromny udział w związku z czym odnosząc się do zapisu w piśmie cyt. </w:t>
      </w:r>
      <w:r>
        <w:rPr>
          <w:b/>
          <w:bCs/>
        </w:rPr>
        <w:t>Właściciele lokali w budynkach Wąwozowa 6 i 8 mieliby możliwość wykupienia miesięcznych abonamentów, które uprawniałyby do parkowania w strefie PPN, jednakże bez zagwarantowania konkretnego miejsca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Czyli zakładając, że abonament wykupują wszyscy mieszkańcy i patrząc na ilość dostępnych miejsc, których liczby Państwo nie podali, maja Państwo wraz z firmą czysty zysk za nic. Dodam jeszcze, że nie dawno wydaliście Nasze pieniądze na domofony z każdej strony klatki (Wąwozowa 6) i teraz kolejna akcja kup sobie abonament, żeby wjechać jeśli chcesz coś z piwnicy raz lub dwa razy w roku (bliżej od ulicy). Absurd 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3. Proszę o wytłumaczenie kluczowych zalet  projektu: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Pkt 1,2,3 o jakich kosztach mówimy po stronie spółdzielni - jakie jeśli pozostawimy tak jak jest 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Pkt 4 - na jakiej podstawie Państwo tak twierdzą skoro nie wiemy kto na dzień dzisiejszy z tego korzysta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Pkt 5 - to już jest żart z Państwa strony, patrząc na szlabany i wjazd na podstawie kartek wydawanych przez ochronę i nie ma żadnego miejsca wolnego dla mieszkańców. Proponuję najpierw przećwiczyć na tym przypadku i zweryfikować jak ochrona tym zarządza, nie ma już banku, powinien być zakaz wjazdu a goście za zgodą właściciela, do ZUSu można dojść. Pytanie kto z SMB Kabaty sprawdzał ilość kartek wydanych zg z rejestracjami vs monitoring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Pkt 6 do tego nie trzeba mieć płatnego parkingu 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3. Jaka jest rentowność tego projektu? Jak wygląda draft umowy, jakie określili Państwo ryzyka projektowe?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4. Kolejne pytanie do kogo należą miejsca parkingowe idąc do ZUS-u na których zamontowane są blokady parkingowe i na jakich zasadach są użytkowane?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5. Proszę o przeprowadzenie inwentaryzacji miejsc parkingowych na całej naszej posesji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b/>
          <w:bCs/>
        </w:rPr>
        <w:t>Na koniec jestem przeciwna temu projektowi</w:t>
      </w:r>
      <w:r>
        <w:rPr/>
        <w:t>, nie zamienicie całego osiedla w płatny parking bo wszyscy musimy mieć równe prawa jako mieszkańcy, a problem jest w całej Polsce. Proszę nie pisać, że jest to sprawdzone rozwiązanie bo nie dotyczy to osiedla, nie mieszkamy w  strefach płatnego parkowania, które chcą Państwo stworzyć.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>Korki też są problemem i co ? zamkniecie wjazdy ?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191373086"/>
      <w:r>
        <w:rPr/>
        <w:t xml:space="preserve">Utworzenie płatnej strefy parkowania w uliczce wzdłuż budynków Wąwozowa 6 i 8 ma przede wszystkim na celu uwolnienie miejsc parkingowych dla mieszkańców i klientów lokali użytkowych. W informacji do mieszkańców nie kładliśmy nacisku na dochodowość tego przedsięwzięcia, które Pani nazywa inwestycją. </w:t>
      </w:r>
    </w:p>
    <w:p>
      <w:pPr>
        <w:pStyle w:val="Normal"/>
        <w:jc w:val="both"/>
        <w:rPr/>
      </w:pPr>
      <w:r>
        <w:rPr/>
        <w:t xml:space="preserve">Przyjmujemy Pani głos jako przeciwny powstaniu w tym miejscu płatnego parkingu, informując jednocześnie że ostateczne decyzje w tej sprawie nie zostały podjęte, jednakże pozytywne opinie nt. utworzenia takiej strefy zdecydowanie przeważają. </w:t>
      </w:r>
    </w:p>
    <w:p>
      <w:pPr>
        <w:pStyle w:val="Normal"/>
        <w:jc w:val="both"/>
        <w:rPr/>
      </w:pPr>
      <w:r>
        <w:rPr/>
        <w:t>Analizę zajętości i rotacji na miejscach parkingowych przy Wąwozowej 6 i 8 prowadzono przy pierwszych analizach organizacji płatnego parkingu w 2022 roku. Jej wyniki wskazywały, że blisko 60% miejsc pozostaje zajętych w przedziałach czasu umożliwiających dojazd do pracy metrem i powrót do zaparkowanego samochodu, nie mieliśmy jednak możliwości zweryfikowania czy nie są to samochody mieszkańców tych budynków.</w:t>
      </w:r>
    </w:p>
    <w:p>
      <w:pPr>
        <w:pStyle w:val="Normal"/>
        <w:jc w:val="both"/>
        <w:rPr/>
      </w:pPr>
      <w:r>
        <w:rPr/>
        <w:t xml:space="preserve">Wyznaczone niegdyś miejsca dla osób niepełnosprawnych, zlokalizowane pomiędzy szczytem budynku Wąwozowa 4 i portiernią ochrony przy wjeździe od strony ul. Wąwozowej, zlikwidowano ponieważ pozostawały niewykorzystane.  </w:t>
      </w:r>
    </w:p>
    <w:p>
      <w:pPr>
        <w:pStyle w:val="Akapitzlist"/>
        <w:spacing w:lineRule="auto" w:line="300"/>
        <w:ind w:left="0" w:hanging="0"/>
        <w:jc w:val="both"/>
        <w:rPr/>
      </w:pPr>
      <w:r>
        <w:rPr>
          <w:bCs/>
        </w:rPr>
        <w:t>Liczba miejsc parkingowych dostępnych wzdłuż budynków Wąwozowej 6</w:t>
      </w:r>
      <w:r>
        <w:rPr/>
        <w:t xml:space="preserve"> i 8 od strony ulicy Wąwozowej wynosi 89. 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 xml:space="preserve">W nieruchomościach Wąwozowa 6 i 8 znajduje się łącznie 437 lokali mieszkalnych oraz 25 lokali użytkowych, natomiast w garażach podziemnych tych budynków zlokalizowano łącznie 476 miejsc parkingowych, a każdy lokal posiada przynajmniej jedno miejsce. 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 xml:space="preserve">Zakup abonamentu nie byłby obowiązkowy, nie należy też zakładać że wszyscy mieszkańcy będą go wykupywać, gdyż posiadają miejsca w garażu podziemnym, z których podstawowo korzystają. </w:t>
      </w:r>
    </w:p>
    <w:p>
      <w:pPr>
        <w:pStyle w:val="Akapitzlist"/>
        <w:spacing w:lineRule="auto" w:line="300"/>
        <w:ind w:left="0" w:hanging="0"/>
        <w:jc w:val="both"/>
        <w:rPr/>
      </w:pPr>
      <w:r>
        <w:rPr/>
        <w:t xml:space="preserve">W Pani piśmie znalazło się sformułowanie </w:t>
      </w:r>
      <w:r>
        <w:rPr>
          <w:i/>
          <w:iCs/>
        </w:rPr>
        <w:t>„mają Państwo wraz z firmą czysty zysk za nic”</w:t>
      </w:r>
      <w:r>
        <w:rPr/>
        <w:t xml:space="preserve">, niosące znamiona demagogii, bo co należy rozumieć przez Państwo? Firma, która byłaby operatorem parkingu ponosi związane z tym koszty, które musi pokryć, a generalnie jak wszystkie firmy stara się wypracować zyski bo po to została stworzona. Przychody Spółdzielni zasilałyby w większości finanse nieruchomości Wąwozowa 6 i 8 w zakresie GZM – utrzymania i eksploatacji lub funduszy remontowych. </w:t>
      </w:r>
    </w:p>
    <w:p>
      <w:pPr>
        <w:pStyle w:val="Akapitzlist"/>
        <w:pBdr>
          <w:bottom w:val="single" w:sz="12" w:space="1" w:color="000000"/>
        </w:pBdr>
        <w:spacing w:lineRule="auto" w:line="300"/>
        <w:ind w:left="0" w:hanging="0"/>
        <w:jc w:val="both"/>
        <w:rPr/>
      </w:pPr>
      <w:r>
        <w:rPr/>
        <w:t xml:space="preserve">Koszty organizacji i prowadzenia parkingu obciążałyby firmę będącą jego operatorem, Spółdzielnia nie ponosiłaby z tego tytułu kosztów, poza ewentualnym rozgraniczeniem miejsc parkingowych namalowaniem linii, co i tak jest niezależnie rozważane.  </w:t>
      </w:r>
    </w:p>
    <w:p>
      <w:pPr>
        <w:pStyle w:val="Akapitzlist"/>
        <w:pBdr>
          <w:bottom w:val="single" w:sz="12" w:space="1" w:color="000000"/>
        </w:pBdr>
        <w:spacing w:lineRule="auto" w:line="300"/>
        <w:ind w:left="0" w:hanging="0"/>
        <w:jc w:val="both"/>
        <w:rPr/>
      </w:pPr>
      <w:r>
        <w:rPr/>
        <w:t>Miejsca parkingowe, po lewej stronie ul. Bronikowskiego, przed ZUS należą do Spółdzielni Mieszkaniowej Kabaty-Segmenty, więc SMB „Osiedle Kabaty” nie ma wpływu na sposób ich użytkowania.</w:t>
      </w:r>
    </w:p>
    <w:p>
      <w:pPr>
        <w:pStyle w:val="Akapitzlist"/>
        <w:pBdr>
          <w:bottom w:val="single" w:sz="12" w:space="1" w:color="000000"/>
        </w:pBdr>
        <w:spacing w:lineRule="auto" w:line="300"/>
        <w:ind w:left="0" w:hanging="0"/>
        <w:jc w:val="both"/>
        <w:rPr/>
      </w:pPr>
      <w:bookmarkStart w:id="4" w:name="_Hlk191373086"/>
      <w:r>
        <w:rPr/>
        <w:t xml:space="preserve">Prosimy też o zwrotną informację, co Pani rozumie przez rentowność projektu i ryzyka projektowe oraz inwentaryzację miejsc parkingowych, żebyśmy mogli odnieść się do tych kwestii. 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lb">
    <w:name w:val="alb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Marticlephotomaindescriptionauthor">
    <w:name w:val="marticlephotomaindescriptionauth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ticlenumberinfotext">
    <w:name w:val="marticlenumberinfotext"/>
    <w:basedOn w:val="Domylnaczcionkaakapitu"/>
    <w:qFormat/>
    <w:rPr/>
  </w:style>
  <w:style w:type="character" w:styleId="Addthistoolbox">
    <w:name w:val="addthis_toolbox"/>
    <w:basedOn w:val="Domylnaczcionkaakapitu"/>
    <w:qFormat/>
    <w:rPr/>
  </w:style>
  <w:style w:type="character" w:styleId="Tagsnamesep">
    <w:name w:val="tagsnamesep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05:00Z</dcterms:created>
  <dc:creator>prezes</dc:creator>
  <dc:description/>
  <cp:keywords/>
  <dc:language>en-US</dc:language>
  <cp:lastModifiedBy>Barbara Skrzypczak</cp:lastModifiedBy>
  <cp:lastPrinted>2022-10-12T12:22:00Z</cp:lastPrinted>
  <dcterms:modified xsi:type="dcterms:W3CDTF">2025-02-26T10:32:00Z</dcterms:modified>
  <cp:revision>12</cp:revision>
  <dc:subject/>
  <dc:title/>
</cp:coreProperties>
</file>